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i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by Shaun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Gigo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py this a let your friends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please send in 4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like most people, you more then likely won't send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at I requested. If you don't send the money in I hope you will 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Kidd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4 Dollar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Brairwood Avenue, Mississauga, Ontario, Canada, L5G-3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ther up-to-date Animation Programs coming out so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over the BBS. Look for the file GIGOSOFT.ZIP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information on this program and other programs create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Soft (Note: This file will only be produced if anything new comes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Of the program. Shaun Rossi -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