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NDX    -    Gif Indexer   -    Version 1.3  -  4-1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2   by Dan Linton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Creations BBS - (508) 365-2359  Main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released as Shareware - If you like 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please send $5.00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the latest GIFNDX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Gif Inde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dditions to this program that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revisions then please send them to me. If I use them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ree update of the program. I can be reach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Creations BBS - (508) 365-2359 Main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RelayNet (RIME)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, Graphics, Sysops,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userve ID: 73230,3254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Indexer was written because of another program that I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icture Puzzle. Picture Puzzle uses .GIF, .PCX, and .PUZ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at this time only supports certain resolutions.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aphics files all in one directory. It is hard to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have which resolutions. So, I created Gif Indexer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report either on the screen or to a file tha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, sorted by name, with the Horizontal and Vertical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, and the file siz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Indexer has a couple command line options. If you just type Gifnd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irectory then Gif Indexer will produce a sorted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, then all the PCX files and then all the PUZ files (Puz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with my program Picture Puzzle.) And the output will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follow Gifndx on the command line with a filename then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that contains the list of files and their re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. (I.E. Gifndx report.txt). The report files would look lik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NDX    -    Gif Indexer   -    Version 1.3  -  5-1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1   by Dan Linton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 BBS - (508) 365-2359  Main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             Resolution 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.GIF               640x350x16              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CH.GIF              640x350x16              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.GIF                640x350x16              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.GIF              640x350x16              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CH.PCX              640x350x16              44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processed: Gif= 4, Pcx= 1, Puz= 0,  Report File = 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add a third command line option which will gi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utput then this one. If you don't want the GIF, PCX, and PUZ 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separately then just type the following: GIFNDX Report.txt 2.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GIFNDX to do the followin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NDX    -    Gif Indexer   -    Version 1.3  -  5-1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1   by Dan Linton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 BBS - (508) 365-2359  Main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             Resolution 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.GIF               640x350x16              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CH.GIF              640x350x16              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CH.PCX              640x350x16              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.GIF                640x350x16              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.GIF              640x350x16              4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processed: Gif= 4, Pcx= 1, Puz= 0,  Report File = 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ound this indexer to be helpful to me as a sysop also because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report of the graphics files in my New Uploads directory. I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report and go back into the file descriptions and ad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Indexer is very easy to use. Just place the file gifn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that is located in the DOS path. Then connec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index. Type gifndx and an index will be creat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 in that directory on the screen. If you put a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hen Gif Indexer will write the output to that file.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ndx report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unning the program the file report.ndx fil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: (Different filename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NDX    -    Gif Indexer   -    Version 1.3  -  5-1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1 by Dan Linton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 BBS - (508) 365-2359  Main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             Resolution 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8.GIF                640x400x256             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SKA01.GIF           640x516x256             2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SKA02.GIF           640x516x256             2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CE.GIF              640x480x256             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L2.GIF             640x409x256             1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89.GIF              640x480x256             1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AN03.GIF            800x600x256             2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GLE.GIF              640x480x256             1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ZABET.GIF           640x480x256             1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ROM.GIF              800x600x256             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8.GIF                640x480x256             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CRAW1A.GIF           640x480x256             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PAUL87.GIF           638x480x256             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SIDE.GIF           640x480x256             1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S.GIF              512x486x256             1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.GIF               800x600x256             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SE.GIF               800x600x256             2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Q00.GIF              640x480x256             2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71A.GIF              640x400x256             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Q01.GIF              640x480x256             162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processed: Gif= 20, Pcx= 0, Puz= 0,  Report File = report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thank Harvey Peretson for the messages he sen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ME Shareware Conference giving me the idea to writ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mentioned that he had lots of GIF pictures all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n't know which ones would work with Pictur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anks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enjoy the program and please get back to me with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you would like to see. I am willing to upgra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ntinue to do so as long as I know people are will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at they wan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n Linton Jr.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 of Pictur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19/91 - Added carriage returns to the report files so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print correctly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19/91 - Check for the existence of a report filename before I ope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file exists I ask if I should overwrite or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19/91 - Check for invalid gif, pcx and puz files and writ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name in the list instead of the resolution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10/92 - Fixed a problem with some PCX files resolutions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the wrong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