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QUOTE.DOC       Rev. 3  -  Dec.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nton D. Hunt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1247,2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sumes drive C: is where you have the AUT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(AUTOSIG is available from IBMCOM forum LIB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for improv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ed to the author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QUO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ER.LST is an example of the list file (you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tocks for which you want AUTOSI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QUOTEs from CompuServe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ort TICKER.LST when you create i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it a little more organized.  Also,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er symbols may screw up subsequen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e careful you use real ones.  (Rev. 2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 to avoid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ER.UPD is an example of the list fil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PPER to eliminate symbols not foun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CTL is an example of the control fi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) used by MAKE_SCR.EXE and STRIPPER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 data and other resource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include the comments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QUOTE.BAT is an example of a batch file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art this whol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QUOTE.PIF and GETQUO.ICO are examples of a PI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ice Icon for thost who want to u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OSTART.BAT is an example of the batch star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d by MAKE_SC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920614.SCR is an example of the output of MAKE_SC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run on June 14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920614.LOG is an example of the LOG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TOSTART.BAT retrieves quotes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920614.DAT is an example of the DAT fi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PER from the LOG file.  Stock ticke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ubstituted for the Issue names (us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for further compu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920614.PRN is an example of the printer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TRIPPER from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SCR.EXE is a compiled Fortran program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t of AUTOSIG compatible files.  It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of stock symbols (TICKER.LST) and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 file that is called by ATOSTART.BA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s AUTOSIG.  The names of the SCR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a derivative of the system date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saved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 use this routine in an unat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a timer turns on my system at 23:00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ght, I needed a way to skip weeke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st change includes code to skip week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the market is closed.  It t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ay being Sat, Sun, or in a lis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AYS.DAT, and create a do-nothing scrip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.  If this is a problem, us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ily change the date so the program ca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, remember, all the files create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y date as part of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SCR.FOR is the original source code written in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.  I included enough comments to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as trying to do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SCR.LST is the listing produced by the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SCR.OBJ is the object code produced by the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compiler.  Use this fil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ink the program into ano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AYS.DAT is a list of dates to skip processi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s the market is 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R.EXE is a compiled Fortran program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t of flat ASCII files from the AUTOSI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Yyymmdd.LOG captured by ATOSTART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_SCR.EXE.  It reads the LOG file of raw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and communications junk and filters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what you wanted in the first pl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s a DAT file of just Symbols and dat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N file with the names and header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, and separate symbol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 in the LOG file.  The names of the 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N, and LOG files are a derivativ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so they can be saved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mbol files are simply appended, s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the date (last field if run after th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losed) should be d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R.FOR is the original source code written in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R.LST is the listing produced by the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R.OBJ is the object code produced by the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compiler.  Use this fil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ink the program into ano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.BAT retrieves a history data file (%1), copi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.DAT, runs the plot routine, and re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(OUTPUT.CRT) as %1.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.EXE creates a simple, normalized, canclestick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rom INPUT.DAT (output history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TRIPPER).  The file is read for max, m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nd a plot is created to fit on an 80 col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printer.  The resulting file (OUTPUT.CR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on the loc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.FOR is the original source code written in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.LST is the listing produced by the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.OBJ is the object code produced by the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compiler.  Use this fil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ink the program into ano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DAT is an example of a history data file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ic captured for several months by GET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CRT is an example of the output of PLOT.EX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Electric histo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UTAH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ought Ian D. Kettleborough's UTAH FORTRAN from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back in 1986 for about $40.  It has served m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my programming is in the engineer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ORmula TRANslation and mathematical compu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han pretty forms and bit manip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OTE package does not do many computation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utput from MAKE_SCR is an ASCII scrip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STRIPPER does is sort out trash and mak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both tasks for which UTAH FORTRAN is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.  However, being a cheap SOB, I couldn't see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nguage compiler just to do this rather trivial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data for the next real task of analy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severe limitations though that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makes us live with.  One is that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n the names of files you ope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d for by using the DOS "SUBST" comm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  I use the file PROGRAM.CTL a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llow you to customize your machine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BST a virtual drive letter for the actual d: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for your data and AUTOSIG files.  (A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 it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a free copy of AUTOS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for ATO in the IBM Communications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IBMCOM), Library 1, "Autosig (ATO) [C]"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in AUTOSIG.EXE, system requirements in ATOSIG.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users guide in ATODO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