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FIXPATH * Version 1.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ads your path environment variable an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all referrenced directories actually exist.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n't exist, or is inacessable, is removed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icularly handy after logging off of a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DOS errors. If more than one command processor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Path will affect only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FI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FIXPATH * Version 1.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