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hareware Vendors &amp;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" from Foundation Software -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D_Desc.Doc for description of this program.   Feel free to us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hareware catalogs and displ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 have  permission to distribute  this software with the follow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tions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vendor must not advertise this software as "free", "cheap" or "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vendor must in no way imply that they are "selling" the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rather  are only providing a duplication service 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vided for evaluation.   You may not "rent"  or  "lease"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 the way --- feel free to add your own auto-install program to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archive it however you wi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NDORS: Please send us a catalog, or a request on your company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e'll put you on our mailing list.  Get the latest Found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 directly from th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undatio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617 Marborough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ianapolis IN  46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