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Please ensure this document is distributed with the PDUMP.EX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FUJITSU COLOUR SCREEN DUMP PROGRAM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(C) Fujitsu Europe Ltd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Version 1.6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FEB  1991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Programs provided :-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PDUMP Ver 1.6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PDCFG Ver 1.5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jitsu screen dump program is a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hich can be loaded into the PC directly via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via the autoexec.bat file at boot time and will then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 the currently displayed PC screen on a Fujitsu colour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currently supports the following screen adaptors :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IBM Colour Graphics Adaptor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IBM Monochrome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IBM Extend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operating in the following modes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s - 0,1,2,3,4,5,6,7, 13,14,15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rogram is installed in memory it can be activat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y pressing the Hot key twice (by default the CTRL key)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t text or graphics will then be sent to the printer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while printing the PC and its keyboard will be in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installed the user may change any given setting deta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tion list below by running PDUMP again with suitab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options and the copy of the program currently loade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e with these new options set. The user may also obtain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current settings of the program prior to printing an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sure the correct options are in 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UMP has several command line options which may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ing the program or included in the autoexec.bat file,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be altered by running PDUMP again to experiment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ur settings etc, see UPDATEing section. Option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d by using the program PDCFG.EXE also suppl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Pin Option:     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structs PDUMP to work in 9 p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vides a simple screen dump for use on the DX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s. It is more limited than the 24 pin mode, in th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ations ap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nification is fixed 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option makes the following options non operationa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Q   /W  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nify option:   /X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where n is the magnification 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n be 1,2,3,4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can expand the screen image up to 6 times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imes 2 magnification. The command line option is s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 :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will rotate (landscape) the image on the pap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nification selected is to large to fit the image across th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int at which this occurs is a detailed in the table bel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s on the /W option to decide on the size 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rait        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Co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x 200 image         x1,x2,x3,x4       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x 350 image         x1,x2               x3,x4,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Col printer (ie /W option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x 200 image         x1,x2,x3,x4,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x 350 image         x1,x2,x3            x4,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Printer option: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sing a printer of 136 columns the setting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low a portrait image of greater siz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option: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will force the image to be printed in landscap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pite the printer width/magnifca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output option: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auses the output to be printed at 90 dpi i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 which allows the image to be printed more quickly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check that the colour mappings are suitable etc. Note that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 is incorrect in this mode, this is only intended as a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rt background: /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 the program will print the background as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 dependant on the screen image data being dumped,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ative output may be obtained by inverting these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 the background to take on a colour rather than appea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by using this option. The colours which are swapped with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controlled by the /Oxy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colour option: /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c = CG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= EGA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selecting an Inverse background as above the swapped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selected with this op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 /O24 would have the following effect - Screen colou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ould normally print Black would be swapped with CGA colou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 Magenta and EGA colour 4 ie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wo options are a good case of one picture being wor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sand words - Not having the room for a thousand words,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ments should demonstrate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header option:  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move the banner from the final printed output use the /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Select option:  /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where n is the printer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0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nables the bios output data to be directed to the rela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port, all other printer output will be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DOS MODE command. This command is not required if the /D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ur Mapp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contains default colour mapping tables f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odes of operation ie: Text, CGA, EGA. These provide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ping for most applications, however since you can't plea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all of the time, these mappings may be overridd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s described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 string is made up of the mode letter and th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inter inks that are required to be printed for ea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. The following mode option letters are vali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Tnnnn{...}    - remap text colours      8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nnn{...}     - remap CGA colours       3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nnn{....}    - remap EGA colours       7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  To remap the CGA colours the following command  /C123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 screen colour 1 to printer ink 1 etc. To skip over colou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need to be remapped substitute a '.'. The remapping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colour 1, ie you cant alter the background colou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led by the /I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  /C..6. would cause screen colour 2 to be mapped to printer 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, note that trailing full stops can be om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  The PC when using an EGA card can generate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is program only supports 8 colours since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ed colours are just different intensity versions an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would require more memory and more printing passes t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us slowing down output eve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ssist in setting up these mapping strings the /Mn op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of use, this will cause a test pattern to be gener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mode 'n' consisting of a pattern of coloured squar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will then be captured from the screen and dum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in the normal manner, and via a process of trial an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Update function a suitable mapping selec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+ Status 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:  Re-run PDUMP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atus :  /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PDUMP is loaded and resident in the PC memory it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cesary to alter a particular option setting, this may be a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running PDUMP a second (or N th ) time with the requir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s on the command line, PDUMP will notice that a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loaded and will ask for confirmation that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it, pressing 'Y' in response will cause the new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to becom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some point you may forget the current settings of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DUMP after many alterations using the Update mode, therf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status report option  ( /? ) PDUMP will reply with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current settings as shown below :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fy = 2    Invert = OFF    LP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= OFF   Quick = OFF     Width = 80   No of Pins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  Text     CGA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Black    Black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Violet   Violet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Green    Magent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Cyan     White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Orange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Magenta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Brown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Black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                    3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ion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 the program is activated by the CTRL keystrok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clash with some other TSR, in this case the sequenc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ed to suit the use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command line option may be used to sele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 keystrok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n    Where n is as follows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=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=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=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=  AL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at the hot key requires 2 depressions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JITSU DPL24C 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Prin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ur mapping tables as conta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ur                 Prin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Black                 Black       (scree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Blue  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Green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Cyan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Red  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Magenta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Brown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White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ur                 Prin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Black                 Blank     (scree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Cyan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Magenta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White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entioned earlier the EGA supports 16 colours, bu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s the higher intensity colors to their low intensity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ur                 Prin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Black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Blue  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Green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Cyan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Red  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Magenta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Brown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L.Grey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D.Grey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L.Blue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L.Green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L.Cyan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L.Red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L.Magenta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Yellow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White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MODE -&gt; COLOUR MAPP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   Resolution    Colours    Mapp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Text 40x25     16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Text 40x25     16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Text 80x25     16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Text 80x25     16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Gra  320x200   4      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Gra  320x200   4      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Gra  640x200   2      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Text 80x25     Mono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|-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Gra  320x200  16    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Gra  640x200  16    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Gra  640x350  Mono  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Gra  640x350  16    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screen dumpers please note that YELLOW has been se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ROWN since yellow text is not very readable, if you wis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 as such run the program using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UMP /T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the PDCF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Yellow text to be prin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supports the following FUJITSU printers, dep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emulation selected in the printer &amp; the mode selec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DUMP. All of which are either upgradable to colour or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with col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2100         80 Column     &gt;         USE /9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2200        136   "        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2300         80   "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2400        136   "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 Pin dump works with all emulations avali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2x00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900         110 Column (wo'nt b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1100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3300        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3400        136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3450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3600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2400        136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2600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4400        136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4600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5600        136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5800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4 pin printers should be set to the DPL24C or DPL24C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use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uses a method of safe TSR operation as deta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SRDEM2.ARC  Copyright 1987 by Thomas Brandenborg, Denmark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public domain and available on several bulletin bo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has been tested in conjuction with man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s without problem - BUT there are bound to be many mo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ause some problem, I hope it works for you 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++++++ SHAREWARE +++++ SHAREWARE +++++ SHAREWARE 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copyright Fujitsu Europe Ltd but is pla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public domain and may be freely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it is not modified in any way &amp; no charge is mad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no event shall the author of this program or FUJITSU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able for any damages,  material or otherwise, aris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misuse) or this program. Suitability and functionalit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not guarant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is Bartl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JITSU EUROP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ongwal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le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xbrid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 081-573-44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081-573-2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++++++++ SHAREWARE +++++ SHAREWARE +++++ SHAREWARE 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