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EELANCE GRAPHICS PRESENTATION FOR THE 01/13/93 FTN ON "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GR./LAN STATION MGR. UPDATE" &amp; ITS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THE SHOW FILE OR PRINT ON A POSTSCRIPT PRINTER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ANMGR.EXE AND LNMPRT.ENC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&gt; LANMGR 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&gt; SHOW LANMGR  TO VIEW THE PRESENTATIO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&gt; PRINT LNMPRT.ENC. TO PRINT ON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THIS PRESENTATION IS 19 PAGES LONG AND MAY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.  THE FILES ARE ALSO QUITE LARGE,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 MEG ON ONE OF YOUR HARD DRIVES IF YOU INTEND O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OF THESE FILES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MGR.EXE   *   PRESENTATION 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MPRT.ENC   *   PRINT FILE FOR POSTSCRIPT PRIN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