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Y TREE JOURNAL UPDATE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Telephon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State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may also participate in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with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URNAMES FOR WHICH YOU HAVE AND/OR NE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we  exchange your name and address with other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and/or need information for any of the above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_____   NO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s are $35. If  you  have  previously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FAMILY TREE or FAMILY TREE JOURNAL, updates are $10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case, you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, an instruction manual, and notification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___  MasterCard___  Check___        Amount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(on card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number____________________________Exp. dat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isk:         5 1/4" 360K________    3 1/2" 720K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068-09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