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LAUX&lt;1/2&gt; 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LAUX&lt;1/2&gt; is a device driver that is used in place of IBMAUX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.  It is a generic device driver that should work on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has a FOSSIL style driver written for it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used in place of the standard CTTY COMx the user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GENAUXx to transfer control to the remote terminal.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SLAUX is that ^C characters are not handled by DOS as break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remote user cannot break out of a batch file, output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ocal monitor as well as the remote terminal, and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local console or the remote terminal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so that they can see what is happening on their system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drive light is blinking madly when a remote user is connec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river it is necessary to have a FOSSIL style program loa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SSIL calls can be made.  Then the FOSSIL program must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driver.  To use all of this stuff in a standard Op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OPUS -B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0 GOTO DO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0 GOT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1 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GEN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1 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GEN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/1 128/V 2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this program, please send a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ob Hartman at node 132/101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-3 Amhe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2032, 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ua, NH 0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