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9DGX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9DGX forth - Copyright(C) 1992,1993 - Michael A. Waro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urnished under a license agreement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TThe software may be used or copi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e agreement. No part of this progra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mitted in any form or by any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photo-copying and recording, for any purpo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 does not apply in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. WAROT OFFERS THIS PROGRA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 of express or implied warr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. WAROT may have patents or pending patent applicat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in this program. The furnishing of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you any license to these patents. You can send licens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riting, to MICHAEL A. WAROT, 7751 Chestnut Ave. 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. WAROT hereby grants you permission for this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provided it is distributed in it's complete, un-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o fee exceeding $3.00(US) is charged for 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. WAROT hereby grants you permission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of thirty(30) days, after which time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This program is a small, 32Bit TEXT MODE forth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ersion 0.010 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OS/2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+ (iAPX3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uter   -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PU's -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source code, is available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license for this program, 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A. 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51 Chestnu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mond, Indiana 46324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gra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 to the above address or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9dgx@chine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Authors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attempt at doing OS/2 Full Screen, FLAT3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using the editor from Borland's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using MicroSoft's MASM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nked using LINK386 supplied with IBM's 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OS/2 version 2.0 or later, and ONLY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limited nature of this compiler, no file sav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added at this time, however future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ability to load and sav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done much FORTH in my life, so if this seems non-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bab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this fine program is available for $10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Orders of magnitude less than the $500 and 100 Hours I've put in 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MODIFICATION HISTORY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updated 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1/93 - Version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SM macros PushForth, PullForth,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OR/NEXT, which is a much better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O ... LOOP and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2 - Version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NSTANT, CREATE, VARIABLE, ALLOT, "," and "C," and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oesConstant and Doe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have places to put file handl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Look for version 0.010 to have conditional bran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2 - Version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, Compile Only,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PILE, the ultimate in sneaky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2 - Version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 Mathewson's code for SP!, [,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ader for ?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 an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SET, improv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, .S, MOD, ( comments ), IMMEDIATE, ." show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, DEBUG ( a debugging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macro CodeDef, to make maintenanc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, DROP, W, S0, SP@, DEPTH, C@, C!, W@, W!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DROP W S0 SP@ DEPTH SWAP DU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DECIMAL BASE W! W@ C! C@ !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OR AND U/ U* / * - +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; COMPILECAL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KEY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 returns the ascii code in the low byte, and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byte. This is not standard, but it does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1-F1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Version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ndling routine got contents of stack, instea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handling of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MIT - Uses VioWrtTTY, and not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anks to Larry Bank for his VIO32.ASM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nly wish I had th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it makes it possible to use ANSI strings to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oon add GotoXY, GetXY and ClrScr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; COMPILECALL LITERAL KEY HEX DECIMAL BASE ! @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DUP XOR OR AND U/ U* / * -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2 - Version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de to do handle compiling const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: ; LITERAL and COMPILECALL to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nternal routine to dump registers, when need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real set of legal disclaimer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2 - Version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igure out how to get a keystroke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help from IBM what so 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KEY to vocabulary list (Wh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