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ms Rmn / 20 Point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0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bookmarkStart w:id="0" w:name="BeginTable"/>
      <w:bookmarkStart w:id="1" w:name="BeginTable"/>
      <w:bookmarkEnd w:id="1"/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rFonts w:eastAsia="Liberation Serif" w:cs="Liberation Serif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!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%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&amp;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'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0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0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;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0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&lt;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&gt;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?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@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0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0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0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\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`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0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10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20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|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~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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€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30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‚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ƒ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„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…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†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‡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ˆ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‰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Š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‹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40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Œ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Ž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‘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’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“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”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•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50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—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˜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™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š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›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œ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ž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Ÿ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60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  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¡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¢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¤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¥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¦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¨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©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70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ª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«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¬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softHyphen/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°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±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²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³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80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´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¶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¸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º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»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¼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½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90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¿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À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Á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Ã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Ä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Å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Æ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00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È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É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Ë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Ì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Ð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10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Ò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Ó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Õ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Ö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×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Ø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Ù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20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Ü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Ý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ß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à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á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ã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ä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å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30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æ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è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é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ë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ì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40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ð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ò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ó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õ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ö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÷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ø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ù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50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ü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ý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ÿ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  <w:bookmarkStart w:id="2" w:name="BeginTable"/>
      <w:bookmarkStart w:id="3" w:name="BeginTable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