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FMP 1.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reddy's Module Play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opyright (C) 1992 Dean Harry &amp; Domain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MP 1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cence Agre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MP is not public domain or shareware. It is simp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reely distributable, with a few condi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are free to distribute FMP, as long a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1.   FMP may not be included as a part of any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or collection without the written permiss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e auth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2.   The distribution archive, and its contents, re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ntact. No comment files may be added to the arch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Likewise, no files may be remo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Repacking with a different archiver is fine, a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dding a header com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o part of FMP, including, but not limited to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istribution archive, executables and documentation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e modified in any way, shape or form, except as outl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either Dean Harry nor Domain Software are in any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iable for any damages resulting from your use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ability to use FMP. If it works, great. If it doesn'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ad lu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f you don't agree to these conditions then please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use FM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 bought a SoundBlaster thinking I could just plug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 and play all those great .MOD files I used to enjo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hen I had an Amiga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ell, was I dissapointed when I could'nt find a go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.MOD player that would work with my EGA 28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o that's where it started, I searched high and 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or some good source to use to play .MOD fil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ound the heart of this program, a little .OBJ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ritten by Mark J Cox. Was I relieved, for if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ver tried to program a SoundBlaster you will know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 me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o cut a long story short, I sat down and started pla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round with it and saw it had potential so I decid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rite Freddy's Module Play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"Why Freddy's Module Player?", I hear you ask, well,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m the SysOp of a BBS called Freddy's Domain and I g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under the alias of Freddy Krug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k, so lets get down to business then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MP does'nt really have much explaining to do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is won't be very lo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1. About : This is just a little info about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2. Help  : Just a little help box, not much in ther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really is'nt much help at all.   8-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3. Exit  : Pretty obvious I thi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4. Change Directory : Another pretty obvious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5. Play : This will play the file of your choice.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electing this option you are presented with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election box. Click twice on the file you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lay. After the file starts to play a volume box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ppear with four volume contols in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lthough the sound blaster has more than 4 vo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.Mod files are Amiga music files and the Amiga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has 4 voices there there is no real point having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an 4 volume contro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Each volume control will allow you to adjus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volume of each of the 4 seperate voices allowing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o experiment with the .Mod file to create some gre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effe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Just click on the stop button when you want to play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ifferent Mo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6. Dos Shell : Will Allow you to jump out to D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at's basically all there is to know so get in ther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have fu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ngs to co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next version of this program will have an equali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 it to display graphical bars as your music is play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t may also have a pattern display which will allow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o view the pattern information as the song is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ote: This will be the only FreeWare version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ogram, the next version will be Share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 hope to, in the future, turn this program into a fu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.MOD editor allowing you to create your own Mod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cratch and have it's own built in Sampler so r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ssured this is not the end.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lthough, none of this is promi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upp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 will attempt to provide support for FMP users who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having difficulties. Note that I cannot guarante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hel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 can be contacted b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1.   Logging onto Freddy's Domain BBS and leaving m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message. The number is (+61-3) 338-8923, and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CITT baud rates up to 2400 are supp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2.   FidoNet netmail.  My address is 3:633/20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f you feel FMP is worth anything, feel free to 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e on the address's  above. It's not compulsor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ut would certainly be welcom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f you use FMP, a little note by any of the ab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ethods would be appreciated, just so I can keep track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ho is using it w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ank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 would like to thank Mark J Cox for the gre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.OBJ 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