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-04-93  Added Support to keep new file date/time same as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pgrading, add a '1' or the word 'Yes' before the comm 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this feature, else place a '0' or the word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the ' mark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104.ZIP new rele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8-92  Official release!  FM1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2-92  Added an option to purge the entire work directo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aution, it deletes EVERTHING in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0-92  Was still having problems on PcBoard systems, new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docs should take care of the problem. 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to this version should check the 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changes to batch/protocol definition fi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works, hope this is the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nfig file changes required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 bascially the same, some n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05-92  Major Re-write.  Several speed related optimizations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ndle single file xfers now as well as batch mode.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indicated a problem on PcBoard systems by passing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and singl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Config file format, Remove line 14! as it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be the last config file change!  (I think..&lt;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name is now FM10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2-92  Changed fil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found on Pc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work with PCB's internal file x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r any other program cannot operate if PCB never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 has 2 methods for external xfers, one for single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ne for batch mode, working on a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4-92  More increased carrier detect on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oblems reported from �eta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code changes for optimiz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found out, QuickBBS does not have support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, unless you are running a file doo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  File doors that use external protocol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problem. Using QuickBBS without a file do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program as there are not any provision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before/after download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ommand line driven' protocols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al release for wide scale beta t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8-92  Added support for caller info files other than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rinfox.def, CallInfo.bbs, and 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to specify path/filename to caller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to specify path/filename to 'Zfiles' lis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Max Baud rate of modem so high spee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s no longer problem detecting callers/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to run as 'stand alone' mode or to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-processor to file xfer programs and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directly to file xf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config fil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ublic �eta testing.  First limi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3-92  Added support for custom comm port configuration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config fil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ouse testing only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2-92  Added support to turn on/off add Comments routines, tur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ping to EMS/EXT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config fil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ouse testing only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2  Optimized code for speed and reduce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ouse testing only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6-92  Added support for ARJ comments. Added swapping to EMS/EXT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eked Com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ouse testing only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4-92  Added support to add Zip comments to files. Tweeked com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ouse testing only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0-92  Added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config fil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ouse testing only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8-92  Increased block size of copy buffers. In house testing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5-92  Initilize code written, not 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