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ST -- Generates file lists based on privilege levels an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  (1/10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ob Quinlan of Austin, Texa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Red October at 512-834-2593 (1:382/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David Powers for suggestions an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by Bob Quin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Maximus 2.00 and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generates a list of files that a user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level and set of keys could access.  It is inten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ndependent of changes to the structure of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Instead of specifying which areas should be included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at sort of user you want the list to appl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reate lists of new files.  Just use /D to specif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files you want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file      Area file.  You can use this to specify a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.DAT or to refer to another file (although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 the AREA.DAT format).  The file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along with the path.  Defaults to AREA.D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         Include barricaded areas.  If this swit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no barricaded areas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         Include comments from the FILES.BBS file list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only files and their description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is switch has one side-effect!  Normall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s are only generated for areas that hav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.  /C will cause them to be generated for an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has comments as well.  Do not use /C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areas that have files in them to appear! 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mend not using /C with /D so that you don'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ts of apparently empty file area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days      Days.  Excludes all files more than this many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switch to create lists of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file      Output file.  The pathname of the file you wa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written to.  Defaults to FLIST.TX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Afile     Area header file.  The contents of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to the report for each area head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veral sequences you can embed in the fil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meanings.  All of the codes explained under /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llowed except for %C and %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area header file is specified a defaul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Bfile     Beginning header file.  The contents of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dded to the beginning of the repor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veral sequences you can embed in the fil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meanings.  The codes %D, %T, and %A (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/HS)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Efile     End header file.  The contents of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to the end of the report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s you can embed in the file that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ings.  The codes %F, %S, %D, %T, and %A (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/HS)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Sfile     Area summary header file.  The contents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added to the report after each area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veral sequences you can embed in the fil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N will be replaced with the are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I will be replaced with the are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C will be replaced with the area fil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B will be replaced with the area file size total (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F will be replaced with the overall fil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S will be replaced with the overall file size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D will be replaced with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T will be replaced with the repo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A will be replaced with the ag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ed in the report.  Do not use thi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/D command line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of these may be followed by an L, R,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mediately followed by a number.  These will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, or center justify the value in a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also follow any of the above with an N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n Fx.  NF stands for "no fill"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fect (see examples).  Fx stands for "fil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cause the entire field to be replac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ivalent number of the character 'x'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ful when drawin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keys      Keys to use for access to locked areas. 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resented by 1-8 and A-X.  An asterisk (*) 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f the keys.  Multiple keys can be specifi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K argument (such as /K12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        No-wrap.  Leave long description lines inta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to wra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          Include offline files.  By default files that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not present are not includ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priv      Privilege to use for access to areas. 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of the level name is required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v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t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          Truncate long description lines.  The default is to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count     Volume.  'count' is the number of files each dot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 the progress indicator.  Zero will turn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es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column    Wrap column.  Sets line wrapping to the specifie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ive to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show you an example of how to use the %N and %I paramete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header file (defined with the /HA switch).  The purpos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s to let you build boxes that will conform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produced by %N and %I.  Here is an example of a simp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using thes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%NF������%IF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%NNF  �  %IN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%NF������%I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haracters following the %NF and %IF look lik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text, but are actually the characters tha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parameters to the desir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xpand to something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X  �  Maximus BBS files and related utilit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ee why the apparently useless NF modifier can be usefu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 out the shorter embedded codes so that they visually match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lines.  The following would produce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as the previous example, but it is a lot harder to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ill match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%NF������%IF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%N  �  %I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%NF������%I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using fixed width fields.  This also right jus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name and left justifies the area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%NR9F����%IL50F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%NR9NF � %IL50N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%NR9F����%IL50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expand to something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AX � Maximus BBS files and related utiliti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ST returns the following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bad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unable to open ARE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unable to ope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unable to ope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= not enough memo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= string overflow processing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You may use, copy, and distribute this program free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insure that both the executable and the documentation (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 in the distribution package.  The source cod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be included.  You may modify this program and docum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reasonable credit is given to the original auth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portion of the original remains intact.  The auth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losses which may occur either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the Maximus structures written by Scott J. Du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  (1/10/93) -- Added the /HS option to allow customiz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mmary headers in the report.  Add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bedded variables for total and are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unts and file sizes.  Fixed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curred when inappropriate replacemen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re used in a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 (1/10/93) -- Added /W parameter to allow line-wr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fferent lengths.  List "offline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ze for offline 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(11/04/92) -- Fixed minor date offsets caus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zone and daylight savings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d the /V switch to limit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V0 replaces the /Q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 (8/26/92) -- Added the /Q switch to eliminate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.  Now returns different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each possible error.  Fix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aders befo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(8/23/92) -- Added mor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   (8/22/92) -- Added a progress display.  Fixed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rruptio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  (8/20/92) -- Added fixed width fields with left,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centered justification for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s.  Changed the previous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bedded variables!  Removed built-in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duce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   (8/10/92) -- Added embedded variables to the begin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aders.  Note: This eliminated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age comment that used to be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  (8/10/92) -- Added the /HA option to allow customiz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aders in the report.  This is a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an idea and code by David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  (8/09/92) -- Added the /HB and /HE option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stomized beginning and end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ort.  Added /? help option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ameter list.  Added a clearer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/C's effect on area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  (8/07/92) -- Added the /C option to includ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s.  Added code to recogniz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tches so they do not show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s.  Fixed error if firs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A.DAT did not include a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 (8/06/92) -- Read the file list filename from ARE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ead of assuming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 (8/02/92) -- Added days header for new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(7/30/92) -- Added file age cut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(6/30/92) -- Original release.  Written in Borl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