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tch for FalcCalc 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update your copy of FalcCalc 2.0 to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APPLY THIS PATCH TO ANY OTHER VERS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patch do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s the ability for FalcCalc to properly load "The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" TSR for the Thrustmaster Flight Control Stick (F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Adds the ability to alter the manner in which Falcon 3.01 r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FalcCalc's "Utilities"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'll get to the details in a second, but first a word from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A NOTE ABOUT THE PATCH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atch is brought to you using the Quickfix Syst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gram-update utility available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.Jano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51 Richmond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n Island, NY 10304-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BBS (718) 876-03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$79, which is less than a third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mercial counterpart.  If you are interested in Quick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r. Janorkar (and please let him know you he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ckfix through William White's "FalcCalc.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Pat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unzip the FLCLPT.ZIP archive into your Falc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and type PATCHFAL.  I'll take it from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fortunately, when the patch is done, you'll find that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FalcCalc program has just about doubled! 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cCalc is normally a compressed executable, and for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the file must be un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clude the recompressor in this file would have cos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 of zip space, and I decided against that.  You'll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 with the extra 100K or so on your hard disk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FalcCalc (yes, it's in the works, so ge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 suggestions in now!) or spend the time (and $$$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 the complete version of FalcCalc 2.0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lcCalc 2.0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un Falcon 3.01"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kay, here's the kludg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ovide flexibilty in the shell function, FalcCalc now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file named "FALCCMD.SET" whenever the "Run Falcon 3.01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 is selected.  If it finds "FALCCMD.SET"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"CALL Falcon3" line of "FALCTEMP.BAT" to whate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FALCCMD.S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the rub--you have to edit "FALCCMD.SET" by yourself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 straight ASCII file.  (The DOS 5.0 EDIT command will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handily.)  The command invoked by "FALCCMD.SET" can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 file or any executable type file, but "FALCCMD.SET"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ONLY ONE LI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to use the "LH" command, "FALCCMD.SET"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H Falcon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alcCalc with the Pilot's Ed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zip are the proper files, using the above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the Pilot's Edge with the "EDGEOFT2.COM" option,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"EDGEOFT2.COM" is not in the Falcon3 subdirectory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have to move it there or edit the "P_EDGE.BAT"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it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ext version of FalcCalc, all of this will b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gantly implemented, but for now, to keep the patch fi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s possible, this is the best I can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d like to thank Victor Sacco for all his help, especial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ing what files "The Pilot's Edge" needs to ru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, I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iam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London, CT  063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f you haven't registered FalcCalc yet (for fre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"ppphhhttt!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