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DSZLG - Fix DSZ Log File for Telegar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Date:  December 1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y Jack Lee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DSZLG.EXE -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will  NOT  be held liable for any direct,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, or consequential damages resulting from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use  of this program  constitutes your agreement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.   Thus, you are releasing the author from an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ability or lit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 this  program is  provided to you at  no cost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 by  the  author.  You may distribute thi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ly as long as all of the files in the distributio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intact, without any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DSZLG.EXE -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DSZLG - Fix DSZ Log File for Telegar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Telegard SysOp, you need FixDSZLG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f you ever saw this line in your SYSOP.LO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atch downloaded unauthorized file? ""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f  you  noticed that  some of  your users  could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certain files without being credited wit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the problem?  How can FixDSZLG fix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file is larger than 1000k (one megabyte) in size, D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correctly align the filename at the usual posi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  file.  In  this situation, Telegard cannot 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; that's why it thinks the file is unauthor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DSZLG fixes  this problem  by scanning the  log fi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 any filenames that are  not aligned at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FixDSZLG  to correct your DSZ log file,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wo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Create a batch called DSZBATCH.BAT (you may use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is  package).  Store this  batch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DSZLG in  the  same  directory  as  your 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BATCH.BAT contains the following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 %1 %2 %3 %4 %5 %6 %7 %8 %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dszlg c:\tg\dsztemp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line runs  the protocol  with all the 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 just like  it used  to.   The seco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FixDSZLG to scan and,  if necessary, fix the 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you tell it to look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Modify  your batch  protocol  command so  that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a batch file instead of running DSZ.EXE or GSZ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.    Simply  change  all  your  batch 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commands that use DSZ/GSZ (there is 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upload comman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:      DSZ port %P sz @%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:    DSZBATCH port %P sz @%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 Lee is the PC SysOp of Arkon InfoSystem at (416)593-74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problems using this progra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