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a simple little program that will read in PCBPASS.TXT and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????????" that EXZTest adds when it encounters a ZipFile mad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ip 2.04c to "Deflate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FIX_TEXT.EXE into a directory that is included i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 a line that contains FIX_TEXT immediately after the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ZTEST in your PCBTEST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orks great here, but I make no warranties or promises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performance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free, enjo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ith Coch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ox BBS - (302) 645-7264 USR D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