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C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char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C  is Terminate and Stay Resident (TSR)  utility that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keystrokes needed to enter long filename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KEY is pressed FILEC reads a partial filename as typ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and  attempts  to  complete the filename  by  sea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 directory.  The completed filename is then pa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C, as if the user had typ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 C:\ type au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 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FILEC  can not find a unique completion it only pas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 as is common to the multiple completions.   The  user 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 type  an  extra letter and try again.   For example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ory contains both COMMAND.COM and  CONFIG.SY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c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ust then add either the M or N depend on what 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com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artial filename doesn't match any existing filenam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C will paste nothing at all and merely beep a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type phantom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type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C  also completes directory names in the same  manner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 if  you have a disk with two levels  of  subdirectory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following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A:\ba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A:\b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FILEC recognizes the disk drive specified was A: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es  accordingly.    You can then add to what FILEC h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A:\basement\ca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 dir A:\basement\car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 also understands parent and ro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\CARPARK\ type ..\carpark\j&lt;HOT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\CARPARK\ type ..\carpark\jaguar.x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IL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place  a  copy  of FILEC.EXE somewhere in  your  path 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ly  you  can  specify a full  pathname  when  you 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).   Then to install FILEC run FILEC.EXE at the  DOS 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install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:\ filec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 going resident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  will make itself resident and the DOS prompt will  retu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FILEC is subsequently run again it will recognize that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 installed  and will not go resident  again  howev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passed to the resident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:\ file no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C: patched resi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 will now respond when ever the HOT_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FILEC reads the partial filename directly from the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current cursor postion backwards until the first space, "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"&lt;" or "|".   This means that conmpletion  will not wor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filename is butted against some other let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C:PROMPTcomm&lt;HOT_KEY&gt;      {will not work} </w:t>
      </w:r>
    </w:p>
    <w:p>
      <w:pPr>
        <w:pStyle w:val="PreformattedText"/>
        <w:bidi w:val="0"/>
        <w:jc w:val="left"/>
        <w:rPr/>
      </w:pPr>
      <w:r>
        <w:rPr/>
        <w:tab/>
        <w:t xml:space="preserve">    C:PROMPT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:PROMPT comm&lt;HOT_KEY&gt;     {will work}</w:t>
      </w:r>
    </w:p>
    <w:p>
      <w:pPr>
        <w:pStyle w:val="PreformattedText"/>
        <w:bidi w:val="0"/>
        <w:jc w:val="left"/>
        <w:rPr/>
      </w:pPr>
      <w:r>
        <w:rPr/>
        <w:tab/>
        <w:t xml:space="preserve">    C:PROMPT command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neat solution  to this  problem is to add a "&gt;" to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string in your autoexec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"set prompt=$p$g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a  number of options that user can  specify  via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 All the options can be set at once when init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FILEC but only one option can be given when  mod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 once it is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FILEC is run with no options it displays a brief usag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erma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 xml:space="preserve">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ecifies  that you want FILEC to go resident.  The option is </w:t>
      </w:r>
    </w:p>
    <w:p>
      <w:pPr>
        <w:pStyle w:val="PreformattedText"/>
        <w:bidi w:val="0"/>
        <w:jc w:val="left"/>
        <w:rPr/>
      </w:pPr>
      <w:r>
        <w:rPr/>
        <w:tab/>
        <w:t xml:space="preserve">implied if you specify any other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eep (not default)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ecifies  that  you  want FILEC to  stay  resident  but  not </w:t>
      </w:r>
    </w:p>
    <w:p>
      <w:pPr>
        <w:pStyle w:val="PreformattedText"/>
        <w:bidi w:val="0"/>
        <w:jc w:val="left"/>
        <w:rPr/>
      </w:pPr>
      <w:r>
        <w:rPr/>
        <w:tab/>
        <w:t xml:space="preserve">active.   While FILEC is sleeping it will not respond to  the </w:t>
      </w:r>
    </w:p>
    <w:p>
      <w:pPr>
        <w:pStyle w:val="PreformattedText"/>
        <w:bidi w:val="0"/>
        <w:jc w:val="left"/>
        <w:rPr/>
      </w:pPr>
      <w:r>
        <w:rPr/>
        <w:tab/>
        <w:t xml:space="preserve">HOT_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wake (default)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 option  jolts FILEC out of sleep mode  and  FILEC  will </w:t>
      </w:r>
    </w:p>
    <w:p>
      <w:pPr>
        <w:pStyle w:val="PreformattedText"/>
        <w:bidi w:val="0"/>
        <w:jc w:val="left"/>
        <w:rPr/>
      </w:pPr>
      <w:r>
        <w:rPr/>
        <w:tab/>
        <w:t xml:space="preserve">subsequently respond to the HOT_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ep (default)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urns on sound effects.  FILEC uses three different beeps. The </w:t>
      </w:r>
    </w:p>
    <w:p>
      <w:pPr>
        <w:pStyle w:val="PreformattedText"/>
        <w:bidi w:val="0"/>
        <w:jc w:val="left"/>
        <w:rPr/>
      </w:pPr>
      <w:r>
        <w:rPr/>
        <w:tab/>
        <w:t xml:space="preserve">first  beep  indicates that multiple  completions  have  been </w:t>
      </w:r>
    </w:p>
    <w:p>
      <w:pPr>
        <w:pStyle w:val="PreformattedText"/>
        <w:bidi w:val="0"/>
        <w:jc w:val="left"/>
        <w:rPr/>
      </w:pPr>
      <w:r>
        <w:rPr/>
        <w:tab/>
        <w:t xml:space="preserve">found,  the second indicates no completions can be found, and </w:t>
      </w:r>
    </w:p>
    <w:p>
      <w:pPr>
        <w:pStyle w:val="PreformattedText"/>
        <w:bidi w:val="0"/>
        <w:jc w:val="left"/>
        <w:rPr/>
      </w:pPr>
      <w:r>
        <w:rPr/>
        <w:tab/>
        <w:t xml:space="preserve">the third indicates a unique completion has been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beep (not default)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 f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s you to change the frequency (pitch) of the beeps.  The</w:t>
      </w:r>
    </w:p>
    <w:p>
      <w:pPr>
        <w:pStyle w:val="PreformattedText"/>
        <w:bidi w:val="0"/>
        <w:jc w:val="left"/>
        <w:rPr/>
      </w:pPr>
      <w:r>
        <w:rPr/>
        <w:tab/>
        <w:t>actual sound is dependent on you machine's speed. The default</w:t>
      </w:r>
    </w:p>
    <w:p>
      <w:pPr>
        <w:pStyle w:val="PreformattedText"/>
        <w:bidi w:val="0"/>
        <w:jc w:val="left"/>
        <w:rPr/>
      </w:pPr>
      <w:r>
        <w:rPr/>
        <w:tab/>
        <w:t>value for f is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(not default)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urns window mode on.   In window mode every time the HOT_KEY </w:t>
      </w:r>
    </w:p>
    <w:p>
      <w:pPr>
        <w:pStyle w:val="PreformattedText"/>
        <w:bidi w:val="0"/>
        <w:jc w:val="left"/>
        <w:rPr/>
      </w:pPr>
      <w:r>
        <w:rPr/>
        <w:tab/>
        <w:t xml:space="preserve">is  pressed a window pops to show what is about to be pasted.  </w:t>
      </w:r>
    </w:p>
    <w:p>
      <w:pPr>
        <w:pStyle w:val="PreformattedText"/>
        <w:bidi w:val="0"/>
        <w:jc w:val="left"/>
        <w:rPr/>
      </w:pPr>
      <w:r>
        <w:rPr/>
        <w:tab/>
        <w:t xml:space="preserve">(See WINDOW M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indow (default)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window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 y x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ecifies the x y coordinates of the top left hand corner  of </w:t>
      </w:r>
    </w:p>
    <w:p>
      <w:pPr>
        <w:pStyle w:val="PreformattedText"/>
        <w:bidi w:val="0"/>
        <w:jc w:val="left"/>
        <w:rPr/>
      </w:pPr>
      <w:r>
        <w:rPr/>
        <w:tab/>
        <w:t>the window. (default 15,3)  eg file win 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tkey scan mask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s you to specify different hotkeys. Default (Ctrl-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FILEC  is  in WINDOW mode it pops a window every  tim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_KEY  is  press.   The window shows the partial  filenam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ion found and the number of matche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then have the option aborting by pressing ESC or pasting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any  other they.   The key pressed is  also  past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mize keystrokes.  If you press ENTER to paste the  comple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is not pa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_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_KEY is specified by two numbers - a ScanCode and KeyM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Code specifies which key will cause FILEC to POP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Mask specifies  what state the  CTRL/ALT/SHIFTS/LOCKS/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en the ScanCode key i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scan code of a particular key, look it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.  To determine the KeyMask value add togeth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for the things you want from the Keyboard Status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HOT_KEY is Ctrl-SPACE and there f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ancode = 57    (SPACE)</w:t>
      </w:r>
    </w:p>
    <w:p>
      <w:pPr>
        <w:pStyle w:val="PreformattedText"/>
        <w:bidi w:val="0"/>
        <w:jc w:val="left"/>
        <w:rPr/>
      </w:pPr>
      <w:r>
        <w:rPr/>
        <w:tab/>
        <w:t xml:space="preserve">    KeyMask  = 4     (Value For CTR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ScanCodes (XT Sty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.--.--.--.--.--.--.--.--.--.--.--.--.--.--.  .--.--.--.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1|F2|  | ~| 1| 2| 3| 4| 5| 6| 7| 8| 9| 0| -| =| \|BS|  |ES|NL|SL|S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9|60|  |41|2 |3 |4 |5 |6 |7 |8 |9 |10|11|12|13|43|14|  | 1|69|70|8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.--.--.--.--.--.--.--.--.--.--.--.--.--.--.  .--.--.--.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3|F4|  |TAB|Q |W |E |R |T |Y |U |I |O |P |[ |] |    |  | 7| 8| 9|P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1|62|  |15 |16|17|18|19|20|21|22|23|24|25|26|27|    |  |71|72|73|55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-.--.--.--.--.--.--.--.--.--.--.--.--.    |  .--.--.--.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5|F6|  |CTRL|A |S |D |F |G |H |J |K |L |; |' |ENTER |  | 4| 5| 6| 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3|64|  | 29 |30|31|32|33|34|35|36|37|38|39|40| 28   |  |75|76|77|7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---.--.--.--.--.--.--.--.--.--.--.--------.  .--.--.--.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7|F8|  |Shift|Z |X |C |V |B |N |M |, |. |/ |R/Shift |  | 1| 2| 3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5|64|  | 42  |44|45|46|47|48|49|50|51|52|53| 54     |  |79|80|81| +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-.-.--.--.--.--.--.--.--.--.--.--.----.---.  .--.--.--.78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9|F0|  |ALT|  |          SPACE BAR          |   |CAP|  | INS |DL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7|68|  |56 |  |             57              |   |58 |  | 82  |83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.--.  .---.  .-----------------------------.   .---.  .-----.--.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Status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          7      6      5      4      3      2      1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128     64     32     16      8      4      2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.------.------.------.------.------.------.------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| Ins  | CAPS | Num  | Scrl | Alt  | Ctrl | Left | Rgh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Lock | Lock | Lock |      |      | Shft | Shft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.------.------.------.------.------.------.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 was inspired by file name completion facilities o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umber of *Unix* shells, including csh and tcsh. I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very frustrating to return to DOS after using these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 set about writting a TSR to do the job. Now I have Fil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my AUTOEXEC.BATs (it turned out to be actu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y suppr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 has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distribute this  program amongst you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-workers for non-commercial purposes.  If you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letion Utility and find it valuable then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know. This will encourage me to continue develope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loyment of other uti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ceived FileC over the Internet, and hav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 whirl please drop me some email.  A simple 2 li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enough, just so I can keep track of where my cre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Email Address: richard@mpce.mq.edu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ments/bug reports/suggestion would also be grea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. If there is sufficient interest or you ask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happy to distribute the source code as well -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ntirely written in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