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FE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Richard McMi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12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: BASIC PDS 7.1 Copyright Microsoft Corp 1982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S is a file encrytion/decryption program to help in the se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files. It uses it's own software table, much to the lik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, that may be created or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S is a self contained command line program that accep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All input is accomplished from within the program itself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bit header is attached to the front of an encrypted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version of FEDS and the table used in its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and some methods used in the programming of FE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publication, Inside Microsoft Basic, The Cobb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 Bunsen Parkway, Suite 300, Louisville Kentucky 40220. A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Your Files Without Passwords; Vol. 3 No.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ssence, FEDS simply scrambles the ASCII table in a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onfiguration. It then replaces each ASCII character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the newly placed FEDS table character. In decryption mo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reversed to obtain a copy of a preencrypt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decryption, a header in the encrypted file is check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 that the requested file has indeed previously been encryp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 and that the correct decryption table is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S is shareware that retails for $7.95 when, after a shor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the user decides to continue its use. This makes it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to copy and share this program with anyone desiring to do s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owever, sanction its use beyond a reasonable period (30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ing for its use. It also does not permit transf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nyone without the inclusion of this unalter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FEDS hopes you benefit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lso hopes to benefit by your registering if you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ing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ab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tested and shown to operate in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it was intended. Deliberate misuse or altering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at can result in the loss of data, loss of time an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ySoft Production niether warrants nor guarantie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ccepts any responsibilities for any losses encured by its'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of this software, by its' use, accepts full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damage and\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