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E - Freeware by Matt Kracht - 1:272/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Inserts GIF specs for GIF files found in the specified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akes a free downloa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ade for batch file use; no human inpu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Great for updating a files.bbs after someone uploads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FE.EXE with no parameters for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cense and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free.  WARNING: Always make a backup copy of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bbs files before using any program that modifi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read MUFFIN and MAXDEV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&lt;PRISM BBS  (1:272/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14) 344-0350  HST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14) 343-7540 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netmail to me if you use this program!  All suggestion are welco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