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</w:t>
      </w:r>
      <w:r>
        <w:rPr/>
        <w:t>NO NONSENSE BBS - Westfield - NJ    (908) 654-3178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����������������������������������������������</w:t>
      </w:r>
      <w:r>
        <w:rPr/>
        <w:t>Ĵ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   </w:t>
      </w:r>
      <w:r>
        <w:rPr/>
        <w:t>FILE DIRECTORY HEADER Ver7.0 by Vince Rifici   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����������������������������������������������</w:t>
      </w:r>
      <w:r>
        <w:rPr/>
        <w:t>Ĵ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</w:t>
      </w:r>
      <w:r>
        <w:rPr/>
        <w:t>Files 1,021 � K-Bytes  54,276 � Updated 01-28-1993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a allows you to "break" the previous 79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 on DIRx text headers, so you can now add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header to your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ies are limitless!  This is one design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hich not only looks sharp, but has the adde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date, number of files and number of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All five header file colors are now configu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.  Version 4.0 fixes the "out-of-string-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by some users when the size of a DIRx fil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k bytes.  Version 5.0 made minor corrections in the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1 rounded the Bytes field to K-Bytes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.  The Files &amp; K-Bytes field is now in the image ##,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number of directories allowed has been increased fr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50.  Version 6.0 corrects the "cut-off" head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ILER to create an ALLFILES.LST.  Version 7.0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aximum directories to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THE FILE "SAMPLE1.EXE"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 PRODUCT WILL LOOK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70.EXE   &lt;-------------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70X.EXE  &lt;------------- Alternat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.CFG     &lt;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70.DOC   &lt;------------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.HST     &lt;------------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1.EXE &lt;------------- Sample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2.TXT &lt;------------- Sampl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CHT   &lt;------------- PCB color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&lt;------------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run and tested on only one PC (my own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&amp;T 6386 WGS running at 20mhz with 2 Megs 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5.0 is installed as the operating system. It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BASIC and was compiled using MicroSoft's Quick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.  It takes approx. 40 seconds to run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, which contains 51 directories and over 5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s flawlessly on my machine, but I can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roblems you may have with it running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cautious!  Make backups of your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it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of the progra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number of file directories = 2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free RAM of low memory needed = 6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 cannot be used in the directory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sion of PCBoard I designed FDH for is 14.5a/10 (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).  All nodes should be down when this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tilizes the PCBoard "@X" color code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olor and monochrome with PCBoard Version 14.5a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LOR.CHT for a complete list of "non-blinking" col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used on PCBoard 14.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the program the following 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DH70.EXE and FDH.CFG must be located in the same sub-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be located anywhere on your disk (even on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han your PCB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your file directories must be named DIRx,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the same sub-directory (usually \PCB\GEN\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DIR1, DIR2, ..., DIR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no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01, DIR02, ..., DIR2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see exception on page 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You will have to create your own FDH.CFG file, or ed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.CFG file included in the archive.  The filenam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FDH.CFG (it is hardcoded in the 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clock on your PC must be correct.  The date show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is generat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FDH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y pure ASCII text editor to create the FDH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is file will vary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ies you have.  If your board's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changes, you can re-edit the .CFG fil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work.  All configurable items are contain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simply the number of DIRx fil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you are configuring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SEQUENT LINES contain the titles of all your DIR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 Use one title per line, in sequential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should not exceed 35 characters.  End all lin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carriage return &amp;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path of your DIRx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th only, no filename.  Place "\" at end of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and location of your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line should be no longer than 34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telephone number  (maximum 14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VE LINES are the PCB "@X" color codes for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colors.  See the file COLOR.CHT for all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you can use.  Be sure to enter these codes in C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Border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Checkerboard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your BBS Name and Tel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all the Variab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all Fixe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MPORTANT:  DO NOT USE COMMAS ANYWHERE IN THE FDH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DIRECTORY TITLES MUST BE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SHOWN ON THE FIRST LINE IN FDH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illustration of a FDH.CFG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fil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       &lt;------- cannot be higher than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Utilities &amp; Shells     &lt;------- maximum 3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s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Protocols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tem Software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&amp; User Utilities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PCB\GEN\                     &lt;---- may be any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NONSENSE - Westfield - NJ    &lt;---- maximum 3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08) 654-3178                  &lt;---- maximum 1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9   &lt;-------- Bright blue Borde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C   &lt;-------- Bright red Checkerboard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B   &lt;-------- Bright cyan BBS Name &amp; Tel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A   &lt;-------- Bright green Descriptions &amp; File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3   &lt;-------- Standard cyan Fixe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 are ended with a simple carriage return &amp; line 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any blank spaces before or after th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YOUR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your DIRx file directories should contai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.  This is the PCB 14.5a statement which calls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when it's displaye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following statement on the first line in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E:\PCB\GEN\DIRx.HED  &lt;--- use the same path as your DIR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you MUST use .HED for the exten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begins with a percent (%) sign and contains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name of the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files are automatically created whe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70.EXE is executed.  The files are named DIRx.HED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n the same directory as your DI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AMPLE2.TXT for a sample of my directory #1 (DIR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TILITY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ding set-up for configuring the .CFG file applie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which use the same DIRx files.  Sometimes a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different DIRx files.  In this case, you would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FDH.CFG tailored specifically for that conference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specify the correct path to the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conference DI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your Sysops Conference directories are named "SDIR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"DIRx".  When you specify the path of the "SDIRx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.CFG file, just enter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:\PCB\SYSOPS\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:\PCB\GE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the first letter of the "SDIRx" files in th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then find all the Directories which begin with "S"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ll the header files with the name of "SDIRx.HED"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Rx.HED".  Simple, hu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r public upload directory is named "UP or UPLOA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y, you are out-of-luck!  Either change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directory, or be satisfied that no head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to change the calling statement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ops directories to:  %E:\PCB\SYSOPS\SDIRx.HED (or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ppl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 is idealy suited to be run in your EVENT.SYS as a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.  Shown below are the statements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ne or more copies of FDH in your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           &lt;---- drive spec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GEN    &lt;---- cd to dir containing FDH70.EXE &amp; FDH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70.EXE     &lt;---- the .EX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AD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70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7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OR CONFLICT (Left to your discr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70 (and all previous versions) does not place a blank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header and the first entry in the DIR fi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on-line.  I did this purposly to provide a nicer app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, however, caused a problem when you use PCBFILER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LLFILES.LST.  The last line of the header is cut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see no easy way around this problem except to re-ins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 at the end of the header graphic.  Therefore,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wo FDH executable files in version 6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DH70.EXE - does NOT provide a blank line (for those who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PCBFILER to make the ALLFILES.L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DH70X.EXE - Provides a blank line to prevent the cut-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in ALLFILES.LST when you use PCB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whichever one suits your purpose.  Idealy,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DH70X.EXE before you make your ALLFILES.LST.  The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70.EXE after the list is made, to eliminate the blank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ersonally run both in my daily event because I'm asleep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time it takes doesn't matter.  It only adds an extra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to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one has a better solution for solving this problem,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hearing from you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EADY TO "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built your FDH.CFG file, and configure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Rx files to add the PCB 14.5a calling statement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un FDH7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my advice and backup all your DIRx fil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is program for the first time.  It really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ny damage to the DIRx files, even if you make mistak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.CFG file.  The program merely opens the DIRx'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files and the bytes and does not modify them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If you do "mess up", just correct the errors in the 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run the program again.  Each time the program is ru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verwrites the old .HED files and builds completely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from version 1.0, mak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place the file FDH10.EXE with FDH7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elete the file FDH10.MSK. 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 the name of FDH10.DAT to FDH.CFG and add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color code lines to the end of the file. 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.CFG file on pag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grade from any other version except 1.0, just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 executable file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lace to look for possible trouble is in the FD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unt your directory titles and make sure it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specified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sure you have NOT used commas (or colons) in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sure you have NOT placed any leading or trailing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y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xamine the ASCII editor you used to build or edit the FDH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t must be a pure DOS ASCII editor such as QEdit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 in DOS5.0 text editor.  Every line must end with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age return 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ake sure you are using the correct format for the PCB "@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odes.  They must be in upper case.  A common mistak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letter "O" instead of the number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Make sure the path to your DIR files ends with a "\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 exception to this is shown on Page 5, paragraph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If your problem is incorrect ANSI colors, change the PCB "@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odes to "@X07" (pure mono).  Then re-run FDH70.EXE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ould be that a non-standard version of ANSI.SYS is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ONFIG.SYS file.  I have no way of testing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END OF DOC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copy of FDH is always 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NONSENS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stfield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908) 654-3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is program useful please send a small don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incent C. Rific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33 Mountai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stfield, NJ 07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thanks to Neil Stewart, E.I.B. BBS, Hillsdale, NJ fo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the program and reporting the "bugs" which got by 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:  John Meyer, AFTER THE STORM BBS, Rahway, N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 Korybsky, JUST PROGRAMS BBS, Roselle Pk, N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is Sloyan, THE ARENA BBS, Kenilworth, N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testing the program, and suggesting som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greatly improved it's vers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Clark Development Company for providing all the "n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features in PCBoard 14.5a which made this program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