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estions and Answers 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am having difficulty getting the program to run i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.  What am I do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Call Low Voltage BBS and logon.  First-time callers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e me messages and can even file atta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e m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antasy Lan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 detailed description of what problem is occurring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le attach one or more of your Fantasy L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all back in 48 hours and receive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left some suggestions on my registration form.  Will the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I read all the suggestions.  I read all the netmail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ond to them unless it is necessary.  But that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y aren't considered.  I have a prioritized lis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to things when I can.  So, if your suggestions are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ally benefit the game, you'll see them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recently changed the name of my BBS and now m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n't working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I will re-issue registration codes to those registered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to change their BBS names.  However, I reser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fuse re-issuing codes for those who have chang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