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NTASY LAND DATA FILE STRUCTURES - FOR RELEASE 1.20 - 1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is the list of data file structures for Fantasy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0.  These structures are subject to change in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    FANTASY.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File used internally by Fantasy Land to track who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me.    As players leave the game, the fields in the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yer's record are set to nil. When the last player is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ile is removed.  It is important to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in the Player field is the player's "real" logon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necessary due to the fact that players must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or to retrieving the player's 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ec  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de       : STR2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yer     : STR35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tivity   : BYT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ctivity byte values:    0 = No player in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1 = Normal 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2 = Tossing items on this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3 = Processing robots on this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4 = Sorting data file on this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    FANTASY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This is the player data file.  Fantasy Land uses record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reading or writing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Rec 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       : STRING[35] ;  {real logon name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ias      : STRING[35] ;  {player alias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stDate   : STRING[18] ;  {last date played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Score  : LONGINT ;     {player score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Turns  : INTEGER ;     {player turn count as of LastD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Total  : LONGINT ;     {reserved-also holds score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x        : CHAR ;        {sex (M,F)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f       : CHAR ;        {sexual preferrence (S,B,G)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ems      : ARRAY [1..5] OF INTEGER ; {items in possesion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istance : INTEGER ;     {resistance level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ing,                   {willing statement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Willing  : STRING[45] ;  {unwilling statement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aNum    : INTEGER ;     {current areanumber player is i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tus     : BYTE ;        {1=ready, 2=recovering, 3=busy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tection : BOOLEAN ;     {does player have protection?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ad       : BOOLEAN ;     {no longer used but reserved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napShot   : STRING[12] ;  {snapshot filename-no extension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xperience: INTEGER ;     {sexperience level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siOn     : BOOLEAN ;     {ANSI pics enabled/disabled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bot      : BOOLEAN ;     {robot player or human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ray     : ARRAY [1..31] OF CHAR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{make up days: '-' = not played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{              'X' = played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keUps    : INTEGER ;     {make ups used as of LastDate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    FANTASY.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This is the area data file.  Fantasy Land uses record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reading or writing this file.  When Fantasy Land t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ems back into randomly-selected areas, it checks to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are not already 10 items in the area. 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ready 10 items in the selected area, another ar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Rec 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aName   : STRING[45] ;  {name of area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xit,                     {north exit area number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xit,                     {south exit area number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exit,                     {east exit area number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xit,                     {west exit area number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exit,                     {up exit area number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xit      : INTEGER ;     {down exit area number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emList   : ARRAY [1..10] OF INTEGER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{items in this area (10 max)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eopleList : ARRAY [1..20] OF STRING[35]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{people in this area (20 max)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ffect     : INTEGER ;     {effect number for this area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{valid entries are 1 - 3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    FANTASY.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The Fantasy Land history file.  This is a structured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ther than a text file.  The reason for this is that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files can be handled more quickly than straight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 files.  Fantasy Land uses a temporary history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session.  Then, upon exiting, Fantasy Land proce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mporary file, integrating it into FANTASY.HST. 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story files are named according to date/time an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name extension of .LOG until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Rec  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       : STRING[80]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    FANTASY.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This is the high score file for the previous tourna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Rec 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yerName : STRING[35]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ore      : LONGIN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    FANTASY.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This is the file Fantasy Land uses to track the current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of the tournament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thRec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nthVal   : WORD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