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a default Fantasy Land of 55 areas and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map that you can make available to your players for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etc.  This can be a major time-saver if you jus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to create your Fantasy Land and Fantasy Land Map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FANTASY.ARE in your Fantasy Land directory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-area Fantasy Land.  If you have a game already in progress,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sing the FANTASY.EXE /S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FANTASY.MAP exists in the Fantasy Land directory,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main menu which allows players to display the ma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want to add a menu entry that allows players to downloa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can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