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6: THE 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text editor is supplied as the file ED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plain text or ASCII files to be edi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viewing the documentation and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iles and can be used to produce and ed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command files, output files and graph fil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DOS batch files and any other ASCII fil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longing to other appl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rdinary letters, digits, symbols an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alt with by EDIT and if you try to us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roduced by a word processor contain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characters then it will giv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. Tab and page break characters ar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program (as little smiley faces) bu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to files. No word wrap, justificat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ormatting functions can be carried out.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EDIT allows you to see exactly wh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p a file and how they are laid out. With m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s this is not possible because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hich are contained in the file are h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appear on the screen. This makes EDIT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accessory files which EASISTAT and EASI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but EDIT's lack of formatting feature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itable for editing other kinds of fil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and documents for which a standard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used. You may also find that EDIT work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ly and is not good for handling 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text editors with more feature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m Shareware (PC-Write is a good examp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refer to obtain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few functions are available in the 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should be possible to work out how to perfor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from the descriptions of the menu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provided when the F1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some brief notes on using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:1. Running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program is run from DOS by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. If DOS gives the "Bad command or file nam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at means it cannot find the program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.EXE because it is not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not in one of the subdirectori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command which should appear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You should see the sections on 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tails of this. To run the EDIT progra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STAT the command SYSTEM EDIT can be used. (Do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ed between the EASISTAT command EDIT, 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-screen data editor, and the EDIT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eparate text editor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.EX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one or more filenames when you ru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DIT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XAMP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you do this then the program will rea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present it for editing. Alternatively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DOS file specification with wildcard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cause EDIT to read in every file ending 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working directory. Each file would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wn buffer and could be edited separately, an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also be transferred between one file and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ed to view and edit all the batch files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FRED.DOC on the disk in drive B: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B:*.BAT B:FRE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:2. EDI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selected from menus by using the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to move to an item and then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to select the item. Alternatively a lett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sed and the next item beginning with that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oved to (but not selected until the ENTER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). This is especially handy to move to a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o select a file beginning with "Z" on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by pressing the Z key rather than mov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down the list one file at a time using the 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It is useful also for selecting items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for example to quit the program you can jus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and then ENTER. Help on each menu item i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o that item and pressing the F1 key. The men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ncelled 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:3.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keys used for editing text are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1 while editing. The keys used to move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 a line are the same as those used when inpu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to EASISTAT, and additionally the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and PAGE UP and PAGE DOWN keys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round the text. CONTROL-PAGE UP and CONTROL-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move to the start and end of the text. A blo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an be marked using the F6 key, and befor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an be marked the F5 key must be used to unma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lock. Once a block of text has been marked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ved, copied or deleted by pressing the F2, F3 or 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Previously deleted blocks can be undele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CONTROL-F4, and if desired this proces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a number of times. Pressing the ESCAP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main menu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:4. Using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finite number of files may be edited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ith EDIT. Each file is read into its own area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ferred to as a buffer. Only one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t a time, and to edit other buff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DIT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"+ next buffer" or "- last buffer"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main menu. The name of the la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from or saved to is written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r each buffer. If EDIT is initially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ultiple filenames when it is first run t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will be loaded into different buffers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in a file into a new buffer while EDIT is runn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ecessary to first select the "New buffer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nu and then to load a file into 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buffers which are no longer require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with the "Delete buffer" option (which ac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displayed buffer). Any changes ma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that buffer should be saved first if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re is only one buffer it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an be transferred between buffers by deleting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buffer by marking a block and then pressing F4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o another buffer and undeleting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F4 key. To copy a block of text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first mark it with F6, then copy it with F3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still-highlighted block with F4 and f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another buffer and undelete it with CONTROL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:5. Working wit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Load file" option is selected the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will be requested. This may either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ile to load or else a specificati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tain the DOS wildcard characters * and ?.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manual for the meanings of these.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the specification will be displayed (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tself has been entered then only on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). The desired file can then be selec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y moving to it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aving a file or reading or writing a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the exact filename must be specified. Sav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 file will overwrite any file of the sam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ight already exist on disk. Loading a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contents of the current buffer, s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saved first if desired. When saving a f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name provided will be that of the la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from or saved to, but this name can be alte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else before the fil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