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4: PROBLEMS WITH EASIGR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GRAF is not quite as polished or robust as EASI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not be able to deal with huge amounts of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ay be some things which you would like i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hich it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:1. Unrecognis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likely problem to run into is that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message saying that EASIGRAF does not recog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device attached to your computer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 this error you will need to set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FG_DISPLAY to the correct monitor type.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 is explained in the section titled "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G_DISPLAY" in the chapter on "Getting started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so try doing this if the display wiggl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matically or is unclear in som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:2.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ossible problem with EASIGRAF is that i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"Out of memory" message of one sort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ASIGRAF is being run  from EASISTAT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always get round this problem by quitting EASI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nd then running EASIGRAF on its own.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help to consult the chapter in the EASISTA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eals with such problems and to tr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 as described there. Alternatively this err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used because of a fault in the format of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upplied. Use the EDIT program to examine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see if you can se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:3.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GRAF may complain that it cannot open the grap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case you should check that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file name correctly, including if necessa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nd subdirectory. Very occasionally EASIGRAF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roduce this message when there is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pen the file, but this situation will be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n general there will either not be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EASIGRAF at all or there will be enou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program and open the file and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will occu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ASIGRAF exits as soon as it tries to read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a complaint about too many values or tit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rong place, then use the EDIT program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yntax carefully according to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in the previou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kinds of graph can cause problems for EASIGR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 if you produce data from the ANOV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plot column X against column Y it i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row will have a value in both column X and 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ime - one or both will be missing.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s with EASIGRAF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of thing will certainly confuse EASIGRAF, so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 you to try to avoi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