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3: EASIGRAF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running EASIGRAF interactively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it to run automatically from a command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ay to EASISTAT, although the proced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o straightforward. The main purpose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can automatically be modifi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Paint format from a DOS batch fil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the use of batch files you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1. Using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command file you must run EASIGRA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graphfile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can have any name as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extension .MSP. It contains the ke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ess to use EASIGRAF interactively. Where EASI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asking for one key to be pressed at a time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etters can all be put on one lin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GRAF is asking for a whole line of inform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entered in the command file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line symbol "_" (above the hyp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) has the same effect as push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aret symbol "^" (above the 6 on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same effect as push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0.5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.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turns off the main menu, selects the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toggles off the key. The end of the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 as pushing ENTER and so the "Key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one returns to the main menu. Then the "A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s selected, the X and Y scales are toggl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rescale the axes is selected.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lines then provide the new X and Y sca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 provides an ENTER to leave the "Axe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 F1 selects the "File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save in MSP format and the next li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to use. The final underscore ac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leave the file menu. When there is noth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file control returns to the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 the command file could finish with a Q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) in which case EASIGRAF would finish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in the file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example of the use of a comman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GRAFDEMO.BAT. It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.JF by using the DOS ECHO command a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GRAF in batch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ommand files with EASIGRAF is difficul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ll not want to do it until you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familiar with the program through us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2. Creating an MS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ond filename is provided and it e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MSP then instead of being taken to b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commands it will be used as the name of an M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which the graph is to be 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GRAF HISTO.GRP HISTO.M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 file HISTO.GRP would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mmediately the screen image would be sa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Paint format to the file HISTO.MSP. I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subsequently printed out with PRMSP or a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with the Windows Paint program. EASIGRAF q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ing this and control is returned to DOS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rom which the command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oduce MSP files in this way it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graph file already contains th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graph exactly as required (for examp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scales and titles) since n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3. Drawing the graph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her feature is supplied which allows EASIGRA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its graphs in the computer's memory rather tha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No graph is displayed, so obviously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ness of this is if an MSP file is created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disk. The advantage is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MSP file without ever putting the comput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ode. This is useful when using a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ch as DESQview because EASIGRAF can then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atch files in background without taking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ext mode. Either command files or MSP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get EASIGRAF to run in backgroun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o select this feature is to set the FG_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RAM by enter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G_DISPLAY=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 EASIGRAF will run "invisibly"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ommand is used to set FG_DISPLAY to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o the monitor you have.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have to set FG_DISPLAY at all to get EASIGRA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rrectly (because the display type is recogn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) then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IGRAF in batch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G_DISPLA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EASIGRAF to return to normal 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ecause of the way DOS works it is not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FG_DISPLAY (or any other "environment variabl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EASISTAT - see the section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EASISTA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