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: RUNNING EASI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reads in data from text files call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se consist of a series of value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and columns and some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graph to be drawn, the graph title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se files is explained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entitled "Format of graph files"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ASIGRAF with EASISTAT then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much about them because EASISTAT prepare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format automatically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designed so that graphs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STAT just by specifying a "G" option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can organise the data read in from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 - values can be grouped according to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, rows and columns, or pairs of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 against each other. Vertical bar char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scatter plots can be drawn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o alter scaling, shading and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. Titles may be added,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some capability to produce 3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ed graph can be saved to disk as a grap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next time it is displayed it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pdated form. The graph can also be saved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nary screendump called a Microsoft Paint file or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short. In this form it can be printed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using the PRMSP program. An importan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have the Microsoft Window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icrosoft Paint to read in the MSP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djustments to the graph image befor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is designed to use a similar forma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graphing program called PCG2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the Shareware database PC-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 some kinds of graph you can use PCG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. The advantages of PCG2 are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 charts and it can generate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it does not plot Y values against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does not handle missing value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can display graph files from any sour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the correct format. They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STAT or PC-File, or they can be typed out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DIT program or another ASCII text edito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hat is often particularly useful is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o make adjustments to graph files,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itles and the like, after they have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ASISTAT. Using EASIGRAF itself to alter tit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but can be rather slow and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graph file with EASIGRA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 name is given then the name GRAPH.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typing EASIGRAF on its own if there is n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ME present in the directory will p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aying that GRAPH.ME could not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raph file is read in successfully then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its default format and the main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displayed which shows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pressing a variety of keys detail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 hides the main menu. To see it again press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2. Scatte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S key. Each pair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values is plotted as a point.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ymbols used to display the point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ding option from the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3. Lin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L key. Each pair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values is plotted as a point and lines are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m. It is possible to change the type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using the shading option from the "Key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in the lines can be produced by using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in the data of the grap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4. Vertical ba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V key. Each pair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values is plotted as a vertical bar.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for these bars is 1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constant value for the Z axis (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Data" menu). Alternatively variable width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oduced by using values from a third dat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the widths required. It is possi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ding of the bars by using the shading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ey" menu. The bars can be displayed as solid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3 key is press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5. Thre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urned on and off by pressing the 3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xis of the graph is not displayed but goe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top right corner of the screen. For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 charts points will be plotted in this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ccording to the value of the Z coordinat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is also drawn from the Y=0 plan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give a better impression of the height. F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"blocks" are drawn instead of "bars"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points in 3 dimensions does not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aling which EASIGRAF performs. Be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aling depends only on the X and Y value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values, this means that points may tend to g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In such a situation the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s have to be adjusted manually (by using the "Ax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to get the graph to the right propor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dimensional plots are required the column for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will usually have to be selected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Data" menu, as in most cases the default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i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6. Ax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A key. The X and Y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oggled on or off, as can the ticks and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howing the scale along the axes. The whol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scaled by changing the maximum and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X and Y, and the increment or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can also be altered. Enter three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maximum and increment separated by two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changes made will take effect until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xes" menu by pressing ENTER, at which po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will be redrawn with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7. Tit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T key. It allow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tles to be turned on or off or edited.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ppear where depends on the way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sed as selected from the "Data" menu.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grouping this can be discovered by a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and error, and by comparing how graphs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mpared with the contents of the grap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ed complication is that the way some of th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depends not only on the type of grap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"Data" menu, but also on whethe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e or more groups of data to refer to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 attempts to select the most suitable tit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axis according to circumstance. If on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Y variables for a graph then the tit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lumn will be used, but if more than on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Y variables the vertical title (TITLEV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file will be used instead. Similar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the X axis titles when there ar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groups of frequency 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"floating" titles can also be added to th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se can be made to appear anywhere on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left to right, upwards, downwards or up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To produce a floating title first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you wish to have appear and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in the coordinates and angle for it,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s. The graph on the screen occupies the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ordinates 0,0 to 1,0.6 and the floating tit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ywhere within this region or within a border 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wide around it. So the first value for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between -0.1 and 1.1 and the second valu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-0.1 and 0.7 (these values ar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graph scale, the title should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same position on the screen).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otation are in degrees anti-clockwi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left to right. If the rotation is omitte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aken as zero. So legitimate values to inpu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,0.3,90" or "0.7,-0.05,180" or "-.1,.1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8. Regres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R key.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Y value and regression lines to be toggled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In some types of graph the regression lin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and so they are drawn in the same plac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. "Y on X" means "the regression of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n the X vari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9. Ex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X key. This ex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lotted in various ways. If the data poi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by columns they will now be grouped by r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 versa. If they were grouped into row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hey will now be grouped into column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. If pairs of columns were plotted against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 and Y variables they will be swapped over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causes automatic rescaling of th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D key. It determin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e graph file is organised and extrac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representation. Different options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different types of data, and in many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different organisation of the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nonsensical results. Again, a little tr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be harmless and instructive, and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study the files used for the demon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 is redrawn when leaving this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scaling of the graph is alway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1 Group by rows an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st appropriate when the data values cons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ata from a contingency table to be plot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stogram. The row and column are combin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coordinate for a point and the data value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ordinate. The points are grouped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in the graph file. X axis titles for the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provided by the row titles and the main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s provided by the overall row title (TITLEC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shaded differently according to the colum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 file and a key is provided linking this sh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umn titles. Regression lines and mea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ach group of points (i.e. all th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ow). An example of this kind of grap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.GRP, and this is the type of graph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 command of EASISTAT to produce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2 Group by columns an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corollary of the above with the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s of the graph file exchanged. The point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rouped by columns and the shading and k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row, with the column and row tit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ppropriately. You can exchange betwe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and the previous one by pressing the X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3 Group b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coordinate of a point is provided by the r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value appears in, and the Y coordin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value itelf. All values in the sam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same vertical line.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ollary of the the next option, which is more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4 Group b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coordinate of a point is provided by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data value appears in, and the Y coordin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value itelf. All valu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will appear in the same vertical line. The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re provided by the column titles and a main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s provided by the overall column title (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G). The Y axis title is provided by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TITLEV). This kind of graph is really only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ed as a scatter chart (selec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. It is very useful for displaying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roups of measurements, and is used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NOVA command of EASISTAT. The means of the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, but the regression lin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and so are displayed in the same plac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. An example of this kind of graph file is ANOVA.G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change between this arrangeme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ne by pressing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0.5 X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values are taken in pairs and plotte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, the first column providing the X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the Y coordinate. An indefinit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of columns may be specified, and a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simultaneously. Each pair of columns is sh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and if there is more than one pai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key is provided. If there is only one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hen the titles for the X and Y ax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itles of these columns.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then the Y axis title is provided by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TITLEV) and the X axis title is pro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group title (the first TITL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ir an optional third column can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Z value"). This third column determines th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rs in a bar chart, allowing variable width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reated. For scatter and line graphs it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that a point is displaced towards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screen when the "three dimensions"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If no third column is specified then all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equal to the default which is 1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is given as the third value t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represent a constant rather than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absolute value of this constant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for all the data points, so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2,3,-0.5 would plot column three again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nd all the columns would have a Z value of 0.5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ful application of this is to produce bar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rs of width other than 1. There i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negative constant Z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1.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K key. It allow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oggled on or off or moved to a new positio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shading of the graph to be altered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ve positions for the key: top-left, top-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-left, bottom-right and centre. They ar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to five in that order. Different numb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ing produce different types of point, line and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best discovered by trial and error.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ther than zero causes all points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at number. Selecting zero (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points associated with different vari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differently. However there i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ssign different shadings t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part from this default scheme. For graph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o key is appropriate, a box appea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No key". This can be turned off by togg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No changes made will take effect until you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" menu by pressing ENTER, at which point th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rawn with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2.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F key.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to be saved either as a graph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aint (MSP) file. If it is saved as a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all the information required to redispl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xactly as it appears on the screen will be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current scale and title and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 must be saved as a Microsoft Paint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printed out. Doing this also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icrosoft Windows and Paint then you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by hand to produce a more polished produc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versions of Windows Paint expects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ormat called BMP instead of MSP, but the MS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read in provided the option to do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hen using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3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pressing the Q key and q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. Be sure to write any MSP file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 any changes to the graph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you select an option from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ke changes, sometimes these chang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 until you return from the optio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It is at this point that the graph is redraw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wish to turn off the key you woul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1" to toggle the key. Nothing appears to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when you leave the "Key" menu by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 is redrawn, this time without the ke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f thing applies in several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