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7: FILE MANAG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:1.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D[ata] [s[ave]] [filename or THI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reads in data from a file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, or if the keyword SAVE (which can be shor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to S) is used first the data is written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file is simply a text file containing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al values arranged in columns beneath one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s which determines the width of each colum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s consist of groups of letters or number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paces. There must be no blank rows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s and values must be separated by space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s. If a blank row or one beginning with the wor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ound then that will be taken as the end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ormat should make it possible to transf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EASISTAT files and files used by othe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spreadsheets, databases and wor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dat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 Sex G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 1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9 2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  2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nd" is optional if that is the end of the file o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line appears instead. The start of each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is defined by the left-most letter of each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,S,G). The end of each column is defined by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next one. The end of the last column i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the title line, so if any data value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end of the first line they would not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rrectly (for example if 13 was replaced by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, it would be read in as 13 because the 5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ncated). To prevent this happening extra spac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o the end of the title line and these spac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cluded as part of the width of the last tit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one automatically by EASISTAT when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. Any blank values will be taken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command -  DATA EXAMPL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in data from file EXAMPLE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command -  d s fixe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data in a file called FIXED.DAT. When the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narrowed down (with the NARROW comman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valid rows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command -  DATA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keyword THIS causes the data to be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input stream. If you are using EASIST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 you can type in data as it would appea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management command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If it is being run by a command file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command then the data can be included as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file. It is terminated by a blank line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"END". This allows you to keep data in on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followed by the commands to produ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ive new columns, and to run the desired statis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s on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command file to input and modify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 sex beau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1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  2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2   9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4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IVE c4 1*(AGE&lt;20) + 2*((AGE&gt;=20)&amp;(AGE&lt;40)) + 3*(AGE&gt;=4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IVE c4 c4*S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file is called DATAFILE it is read i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command - INPUT DATA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 DATA DATAFILE, the DATA command occurs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FILE). Here the DERIVE command is used to combine 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X to produce a new variable call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ning data set to include all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NARROW command had been issued before the dat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in then it now ceases to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duce a suitable data file from a word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ype out the data in columns as described ab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ave it to disk. If your word processor h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save the text as "ASCII" or "DOS text" or "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" then you must use this option. The EDI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upplied is a simple text editor which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creating and editing EASISTAT data files.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problems reading a file with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t would be helpful to use EDIT.EXE to stud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what might be causing the problem, for exampl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formatting characters that a word processor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nt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duce a suitable data file from Lotus 1-2-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elect "Print", select print to "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elect the entire range of values as the "Range"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, with a one line set of titles above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. There must be a title line above the valu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, so if you do not print one out from 1-2-3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add one yourself with a word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6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management command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elect "Op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elect margins and set "Left" margin to 0 and "Righ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2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Select "Other". Select "Unformatted"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Go back to print (by selecting "Quit") and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STAT does not make any automatic backups and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 you if you are going to over-write an existing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to the same file as the data was originally in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angerous, since if you have made a mistake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data will be lost. Unless you can be sure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a new filename with DATA SAVE, it is wi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copy of your data file under another name or o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disk. You can do this before entering EASISTA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DOS command COPY, or while using EASISTA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YSTEM COPY command to back up your data,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command -  system copy origdata.dat bkupdata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:2.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[utput] [filename or clo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command copies all of the output from EASIST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ppears in the top window of the screen to a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rinter. This allows you to save your resul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y them later, and means you can use a word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orporate them into a document without hav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m all in again. When you no longer wish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o the file the OUTPUT CLOSE command clo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no further output is copied. OUTPUT writes 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a file, so if you choose to write to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lready exists whatever was previously in th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left as it is and the new results will be ta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t the end. If you have a printer hooked up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you should be able to print out to it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yping OUTPUT 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command -  OUTPUT ANOV0924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copies output into the file ANOV0924.OUT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does not exist then it will be created.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exists then the new output will be appen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command -  OUT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name of file to write output to: ANOV0924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initially supply a filename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fo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7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management command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command -  OUTPUT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now on all the results will be sent to directly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if you have one connected. PRN is the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DOS name for the printer. Make sure your prin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d on, connected and "on line" before you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If it does not work it may be becaus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is not connected to the first parallel po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. If this is so, instead of PRN tr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T2, COM1 or COM2. Consult your DOS manual for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e the section on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command -  OUTPUT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will no longer be copied to the file o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another OUTPUT command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Output from EASISTAT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(C) ARC Scientific 1989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irst thing OUTPUT will send to the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f it is a new file. If the file already exist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results will be copied onto the end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e OUTPUT command to write to a secon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other one is already being written to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file will be closed and the second fil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. You cannot write to two files at once, or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and a file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recommend that you make extensive use of the EC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provide titles and comments in your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o that when you refer to it later you will be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ember what each test was supposed to do.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n the ECH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OUTPUT for printing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is possible to print off results stra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y using PRN as the filename, in general we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 that you should send the results into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and then use a word processor, the EDI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r the DOS PRINT command (see your DOS manual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ff the file when you have finished using EASIST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the results saved in a file on disk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permanent record which can be printed off a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as you like, and in addition you can edit th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porate them directly into a larger document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rous re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7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management command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:3.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I[input] [filename [param1 param2 ....] or clo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a command file to be read in. Comman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commands exactly as they would be typ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command - IN COMM0911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command -  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name of file to read input from (KEY for keyboard)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initially supply a name for the file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STAT will ask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command -  i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CLOSE means finish the command file now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end of the file had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lso possible to pass replaceable parameter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 as one can with DOS batch files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are typed on the EASISTAT command line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, and are then substituted wherever %1, %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%10 appear in the command file. If you have an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lled EXAMPLE that contains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parm1 %1 parm2 %2 parm3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command -  INPUT EXAMPLE one two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duce the following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m1 one parm2 two parm3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purpose of this was to allow you to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set of tests repeatedly on different colum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is a very flexible feature and can be us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ety of other way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s are a powerful feature of EASISTAT.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mplex analyses can be prepared in advance on a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and then can be run automatically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vision. As you grow more familiar with EASIST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ld learn to use command files extens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on your disk called DEMO is a comman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tudy it to see how it works. Note that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nput a command file when you first run EASISTA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e.g. EASISTAT DEMO. This causes EASISTAT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mmand file called DEMO, exactly as if you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INPUT DEMO instead once EASISTAT was running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 means EASISTAT analyses can be run as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batch files (in fact the demonstration is usually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7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management command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batch file called DEMO.BAT Which contains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STAT DEM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if EASISTAT finds an error in a command fil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ause and ask whether to continue or jump to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 or relinquish control to the keyboard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want to prevent this happening and for EASISTA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even if it does find errors, perhaps becau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perform some long analyses while the compu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ttended. To do this use the /I switch i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fter the 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STAT A-LONG.JOB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mode EASISTAT will not stop for errors or p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mmand file. It may be wise to put a few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between each command in the command file, so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ake in one does not cause the next to be mis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when a graphing option is chosen for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STAT commands the graph file will be written to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EASIGRAF will be run automatically. How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GRAF is not run if a command file is being u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graph file is still written to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 the usual pause does not occur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of a SYSTE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s can be nested up to five deep, that is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 can contain an INPUT command to rea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, and so on. The second will be read throug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finishes control is returned to the firs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for a command file to transfer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ily to the keyboard as if the keyboard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file. To do this the keyword KEY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keyboard doesn't end the way a file do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ay to get back to the original file is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the /I switch has been used, every ti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 comes across the PAUSE command or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ound the user is given the option of taking tempo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at the keyboard by typing K. He or she can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command file by using the INPUT 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A command file can also be made to paus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by pressing CONTROL-C or CONTRO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line in an input file starting with a semi-col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. This can be used to put explanatory comme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ers into in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n example of a fairly complex command fil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the names of two columns as parameters and per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coxon's signed rank sum test to compare them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ere called WILCSR.INP then one would run i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7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management command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WILCSR.INP C14 C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are columns 14 and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Command file "WILCSR" to perform signed rank sum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    comparing %1 and %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V1 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V2 T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V3 T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V4 V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V5 M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use convenient labels to refer to the first four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NEXT D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IVE DIF %1 - %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create a new column called DIF, the difference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two columns to be comp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ROW %1 != %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ignore rows in which the values are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IVE DIF ABS D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IVE DIF RANK D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alter DIF to contain the ranks of the absolute magnit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of the differences between the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S D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IVE N' X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S DIF IF %1&gt;%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IVE T1 X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S DIF IF %1&lt;%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IVE T2 X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now N' contains the number of rows used, T1 is the tota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the ranks of the differences for which the first colum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larger and T2 of those for which the second is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IVE VAR N'*(N'+1)*(2*N'+1)/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IVE MEAN 0.25*N'*(N'+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Here are the values for T1, T2 and N'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 T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 T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 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Standardised normal deviate (with continuity correction)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 (ABS(T1-MEAN)-0.5)/(VAR POW 0.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Approximate P value (single-tailed)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 1-PN((ABS(T1-MEAN)-0.5)/(VAR POW 0.5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the expected mean and variance are used to calcul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standardised normal deviate and therefore significanc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result (ties are ignor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D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finally, the new column created is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ilt-in Wilcoxon's signed rank sum test is some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ior to this command file because it takes acc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ed ranks. However this example is de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nstrate the way in which additional statistical t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uilt into EASISTAT can be constructed by ha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way to use command files might be to set up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 which will run certain simple t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 For example, the following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CHISQ.BAT can be run from DOS to perform a two-b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chi-squared t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7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management command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CHISQ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xist chisq.out del chisq.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output chisq.out &gt; chisq.i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chisq n 2 2 &gt;&gt; chisq.i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%1 %2 &gt;&gt; chisq.i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%3 %4 &gt;&gt; chisq.i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quit &gt;&gt; chisq.i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y &gt;&gt; chisq.i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stat chisq.i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chisq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atch file uses the parameter substitution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CHO command of DOS (not EASISTAT) to produ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 for EASISTAT called CHISQ.INP. If th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ere run from DO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SQ 6 12 34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CHISQ.INP would contain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chisq.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sq n 2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ASISTAT is run the commands in CHISQ.INP ar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just as if the command INPUT CHISQ.INP had been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within EASISTAT. These commands instruct EASISTA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its output to a file called CHISQ.OUT, th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 chi-squared test on a two-by-two tabl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specified, and then to quit and return to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s thus returned to the batch file which 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command to display CHISQ.OU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:4.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Lo[g] [filename or clo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command files by copying keyboard inpu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This log file can then be read in again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, or it can be edited and elaborated fir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very useful way to get started creati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commands typed in at the keyboard are copi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with the name specified, until the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ssued with the filename CLOSE (which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ed). This provides a very useful recor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yped in during a session. It would the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repeat exactly the same sequence of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nother occasion just by using the INPUT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in the commands from the log file. Alternative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n be adjusted with a text editor such as EDI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being read i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7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management command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command - log stat0927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all commands into STAT0927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command - log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s file so that no further commands will be cop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 OUTPUT command, LOG writes onto the end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:5.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E[cho]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es input to output, allowing comments and tit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output files, or for command files to expl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selves on screen as they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command -  e    The title of the next test i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on the line after the echo command is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utput, that is into the top window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o an output file if one has been opened.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useful for entering explanatory notes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s one is doing into an output file, because it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e hard when reading them later to work out w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DEMO file for examples of the use of the EC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(the E at the start of most lines is invo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:6.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P[au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a pause in a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command -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ause has occurred in the input command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' to end file, 'K' to use keyboard, any other key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use allows the user to read what has appear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It also gives him or her the chance to ab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, by pressing E, or to take temporary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SISTAT as if the INPUT KEY command had been issu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K. In the latter case he or she can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to the command file (which remains open)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INPUT CLOSE (to finish keyboard in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7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management command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ignored if EASISTAT has been ru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 switch, which causes it to ignore errors and p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7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