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: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ASISTAT to do anything you have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perform. Most commands will also requi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uch as which columns to appl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to. The way in which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an be called the format or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When each command is describ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mat is defined with it, bu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required there are some important general ru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elpful to become familiar wit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these rules we will take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which is described later in the man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B[asics] [r[anks]] [g[raphfile]] column [if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command is called BASIC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letter B is optional, that i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switch called RANKS, that it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file, that the column to be studi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and that finally one can ad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conditions limiting the rows to be stu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IF followed by a condition. This mean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RANKS C1 IF (C2-C3)&lt;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ould cause the basic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n column 1 to be displayed (their mean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viation, etc.), taking only those r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value in column 2 minus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ss than 7, and would also display the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table of the values. In the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we will look at the individual aspect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1.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list of commands available (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ASISTAT when the HELP command is sel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             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[G] [ranks] col [if cond]  Data [save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[if cond or variables]       Chisq [G] [Fish] [Num] [c 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coxon [S] [col]                Ttest [pa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va [G or N] [col]              Kendall's [col 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lmogorov [G] [col]              Regress [G] [col col [co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gression [col [col]]   Component analysis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se [expression]             Narrow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n [cond]                      Arithmetic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[col or row or next]          Label [col [nam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[col or def [width dec]]   Derive [col [expres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[col or row or all]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[filename or close]         Output [filename or 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[filename or close]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                         Sort [d[own]]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                         System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[cl]                       Copy [lc,tr,rc,br,new lc,new 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[list or label exp]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se commands when asked simply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t of the first word of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You do not have to type in the whol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will select the first command from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at matches the letters you have typed. 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BASICS command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the WILCOXON command and not the WI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If you want the WIDEN command you would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eveything can be typed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ixture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as goo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ame example given above, one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RANKS C1 IF (C2-C3)&l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 ranks c1 if (c2-c3)&l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hieve just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rmat of a command is described in this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are put round the optional let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[asic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[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2.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s can have different options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. An option appears in square brackets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when the manual describes each command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be selected or not, and sometimes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ption can be selected. BASICS has an option, R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s it print out a list of values in rank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values for rank, percentage and cumu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. An option can often be abbreviated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, although the whole word can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arity. Taking the above example one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RANKS C1 IF (C2-C3)&l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r c1 if (c2-c3)&l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r" is left out, the BASICS command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thing but without also produ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/frequency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c1 if (c2-c3)&l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to produce a graph file is selecte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data to produce a frequency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disk and EASIGRAF will be ru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g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option available in BASICS is IF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which specifies which rows to study. I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al in that it must be written in full, just "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adequate. This option similarly can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, in which cases all the rows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BASICS command it is obligatory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for which the statistics are to be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of other the commands a column or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s being optional by being put in square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do not have to type the colum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but then you will be asked by EASIST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column you mean in a second line.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of convenience for you whether you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nto the command line or not. When you firs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ASISTAT it is better just to select a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ASISTAT will ask you for other details, but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more familiar with the program you may fee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more into the first line. There is a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however. Although if you omit a necessary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column number you will usually be asked to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n contrast if you omit an option like RANKS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you cannot add it in lat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. All the command option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3. Referring to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is based around the concept that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values with all the different measur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one data object (eg an experimental su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one row, and that they are arranged i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quantity they measure. So on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for temperature, another for mass, etc.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might be for one rock and another row for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statistical commands essentially opera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rather than across rows - the mean of one ro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and temperature would make littl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most all commands we need to be ab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which columns we want to look at and on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is to type C followed immediately (no space)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tween 1 and the number of columns there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C1, c3, c25. We used this syntax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hen we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calculate the basic statistics of all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in the first column. Occasionally we may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er to a specific row - when we want to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ow perhaps. To do this we type the keyword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ace and then the number of the row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, e.g. row 4, ROW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lumn of the table also has a label, which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column in the data file an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ditor. This would usually describe w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values in that column are measures of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or SEX. These labels can also be used to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so that if the second column is labelled AG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oth mean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ical and arithmetic expressions describe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refer to the values which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in different rows. The rows are looked at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then the value specified is taken from that 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n a logical expression c15 means "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in column 15 of the row I am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". In this context the keyword ROW (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with no number after it) means "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I am currently interested in". In fact, w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you'll be referring to rows much and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should become fairly clear with a few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4. Logic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above there is a condition which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ows are to be included in the analysis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 condition is a statement of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which is either true or false. So c5&gt;6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row if the value in the fifth column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is 9, but false if it is 2. Condition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ther or not a row belongs to a given 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and in the example given whether or not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other values towards dec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mean, standard devi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c1 if (c2-c3)&l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f the statement given is tru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row then the value in column one will b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ed to the sample and incorpor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of mean and standard deviation, but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row will be ignored for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nalysis and left out of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all the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| y     x OR y     (either can be 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&amp; y     x AND y    (both must be 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!= y    x NOT EQUAL T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y     x EQUAL T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&lt; y     x LESS THAN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&gt; y     x GREATER THAN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&lt;= y   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&gt;= y    x GREATER THAN OR EQUAL T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x       NO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is true if the relationship between 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is as described, but false if not. The OR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if either condition x or condition y is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D relationship is true only if both condition 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y are true. (Note that the symbol for th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, |, appears as a broken vertical line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 and is usually found on the same ke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, \.)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13&gt;c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13 must be higher than the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13&lt;=c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13 must be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(c13&gt;c1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13 must not be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column 12, i.e. the same effect a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5&gt;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5 must be greater tha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&gt;5)|(c6&lt;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ther the value in column 5 must be greater than 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column 6 must be less than 10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to b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&gt;5)&amp;(c6&lt;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h the value in column 5 must be greater than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column 6 must be less than 10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to b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&gt;5)&amp;(c5&lt;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5 must both be greater than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0, i.e. the value in column 5 must li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=3)|(c5=5)|(c5=7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5 must be 3, 5 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=3)&amp;(c5=5)&amp;(c5=7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can never be true, the value in column 5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and 5 and 7 all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!=3)&amp;(c5!=5)&amp;(c5!=7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5 must be anything except 3, 5 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5=2.2) | (((c5&gt;5) &amp; (c5&lt;10)) &amp; !((c5&gt;6) &amp; (c5&lt;7))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alue in column 5 can be 2.2, or else it must l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5 and 10 but must not lie between 6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see expressions can be made as simple 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as you like, and sub-clause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In fact the brackets are not always necessar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below on operator precedence.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in logical and arithmetic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word ROW is used in a condition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row itself is tested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&l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if the number of the row is less than 5, i.e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four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&l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s we have already discussed means the r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value in the first column is less 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why references to rows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ombined in the same expression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1&lt;10) &amp; (row&lt;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&lt;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users familiar with spreadsh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realise that these references to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hat are usually called relative reference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 only to the column of the row in question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example no direct way to compare value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o the value in the third column of the 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- an absolute reference. A partial excep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references to the values in the first valid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s described in the section on th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5. Arithmetic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said C2-C3 in the first example, that w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 meaning (obviously) the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2 minus the value in column 3.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re available, and here is a complet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+ y     x MINUS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+ y     x PLUS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mod y   x MODUL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/ y     x DIVIDED BY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* y     x TIMES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pow y   x TO THE yTH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pX y   PROBABILITY OF CHI-SQUARED x WITH y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pT y    PROBABILITY OF STUDENT'S T x WITH y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       NEGATIV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x     ABSOLUTE VALU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 x      ONE-TAILED CUMULATIVE PROBABILITY OF x IN A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x     LOG x BAS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x      NATURAL LOG OF x (base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x     e TO THE xTH POWER (natural antilo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act x   NATURAL LOG OF FACTORIAL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x     SIN x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sin x  ARCSIN x IN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x     COS x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cos x  ARCCOS x IN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 x     TAN x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an x  ARCTAN x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s can be written out just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ar on paper, again with brackets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3+c4*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3+c4)*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4*c5)pow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4*c5*c6)pow(1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takes the geometric mean of columns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and 6. It multiplies them together and then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 root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3 p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take the value in column 13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d statistic with three degrees of freed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s its probablility, or p value. 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ITHMETIC command for details of how to use EASI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t of statistics tables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an be written for arithmetic expression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rdinary decimal numbers (37, -45.236, 11.4) 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l notation, where the mantissa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an E and the power of ten to multipl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. Thus 3.3e5 is the same as 330000 and 2.7e-4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0027. The results of the ARITHMETIC command ar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at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6. 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precedence means the order in which log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perations are performed. We are all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dea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+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ree added to four-divided-by-two and not th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-four divided by two, so that the answer is 5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complete list of operator preced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pX y       x pT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pow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/ y        x *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y        x +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&lt; y        x &gt; y        x &lt;= y        x &gt;=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!= y       x =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&amp;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|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up an operator is, the sooner it is perfo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it was enclosed in a pair of brackets. Opera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ine are evaluated left to right,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they are read. This means that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+c2*c3+c4powc5*4p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+ (c2*c3) + ((c4powc5)*(4pt1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at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-c2+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1-c2)+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operations carried out in any othe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have to explicitly specify it yoursel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do not have to use bracke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5&gt;5)&amp;(c5&lt;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5&gt;5&amp;c5&l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terpreted in exactly the same way - the &gt; and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recedence over the 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7. Combining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can arithmetic and logical operation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ily complex, they can also be combin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y flexible ways. Of course we have already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is because "(c2-c3)&gt;7" combin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, "c2-c3", with a logical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ult&gt;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first time you are reading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ay want to skip this section and com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ater. Still here? Okay, here we go. The firs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arithmetic values also have a logical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any number not equal to ze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true and any number equal to zero is false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3           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         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           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|1.5|0       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amp;1.5&amp;0       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, more useful, point is that any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has an arithmetic value, which is 1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and 0 if it is false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4           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4           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&lt;4)+(4&lt;5)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we can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*(c2&lt;c3) + c2*(c2&gt;=c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an "whichever is higher of c2 and c3". If c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en the value inside the first bracke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so 1. Then we multiply c3 by 1 and get c3.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second brackets will be false, or 0, and 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0 is 0 and the whole expres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o c3*1+0, or c3. If c2 is higher than c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it then c2 will be given a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other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( C15*(C15&gt;0) + 0.0001*(C15&lt;=0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of this is to take the natural log of c15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15 were less than or equal to zero t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ts log would cause an error, so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in fact does is to take the natural log of c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greater than zero, but otherwise it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log of 0.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is gives you an idea of the princi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You can do almost anything with th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, though some things are a bit long-winded.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will be given in individu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and especially in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, MACRO and INP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ly, perhaps you can see now why w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c5&l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c5 should lie between 5 and 10. EASI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nterpret the expression as follows: 5&lt;c5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or false; if it is true it has a value of 1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alse it has a value of 0; whether it has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or 1 it will still be less than 10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s a whole will always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8. Gener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values in the data table, EASI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number of other variables which are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andard statistical tests but which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ariety of other purposes and ar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general mathematical manipulations. Firs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enty general purpose variable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any values and used in arithmetic and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 These variables are referred to as V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..V20, but they can also be labelled lik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nd then referred to by these labels.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by the DERIVE command and the labels are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command. For example if one wishes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pi available in expressions one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V1 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 PI ARCCOS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et the label of first gener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be pi, and then set its valu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cos of -1 in radians. It could thereafter be 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 expressions as pi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+PI*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can be display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shorte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pecial variables which are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command, and these are referred to as X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OTAL and XMEAN. When the BASICS command is carried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UMBER is set to the number of items present (valid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, XTOTAL is set to the total of the values u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EAN is set to the mean of the values (which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OTAL/XNUMBER). The purpose of these variable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possible the construction of other statistical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ot be directly built in to EASISTA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btained from the BASICS command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rithmetic expressions. An example o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section on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tension to this there are another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are set by the BASICS command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commands. These are referred to as VV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2...VV20. How these are set for each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by displaying them after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They are display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for example one wishes to use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rror of the mean as calculated by the BAS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e c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C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becomes clear that VV7 has been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rror. If one wished to make a permanent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e could then set one of the first twenty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at value, since the value of VV7 itself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the next statistics command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V1 VV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9. Rules for labe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ertain rules which must be follow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used so that expressions will be pars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any combination of letters and digi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column titles and the labels of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are certain exceptions. Also note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fference between upper and lower case let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paces in expression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Don't start any label with a digit e.g. 1stname, 2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on't start any label with a C or a V or a VV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digit e.g. C2D, c40, v2, VV4xyz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Don't call any column or variable ROW, P, G, E, R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, XNUMBER, XTOTAL or X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Don't start any label with the name of a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.g. sint (uses SIN), pname (uses pN), etc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list of arithmetic operato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Don't start any label with the name of another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ariable, i.e. if one column is called DA,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r variable label must begin with the letters 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ictly speaking this rule only applies to colum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first one, that is to say if th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s titled DA then no column to the right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gin with D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y problems with syntax errors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having as you think they should then come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se rules. For example if you did have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NAME, then the expression sin(PNAME) woul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syntax error with AME, because the pars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synta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at the PN referred to the normal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Similarly if you had a column labelled 4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&lt;4 would not mean "less than 4" but "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value in the column labelled 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