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: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1.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see demonstrations of EASI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in action the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1.1  Starting the EASISTA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command file is supplied called DEMO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written to provide a demonstration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STAT'S features. The demonstration last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. To see it, first make sure tha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and that you have booted up DOS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(if you do not know how to do this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S manual). You should see a promp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e.g. A&gt; or B:\&gt; or C:\DOS&gt;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STAT disk into the disk drive of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door of the drive. Do not take the dis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until the demonstration has finished.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at drive followed by a colon (either A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) and press the ENTER (or RETURN) key. Now typ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ENTER key. The demonstration should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fact entering DEMO in this way runs the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DEMO.BAT, which contains the line EAS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and it is this line which causes EASIST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ommand file DEMO as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1.2  During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stration will pause regularly to allow yo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what is on the screen. when a pause oc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essage appears in the bottom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use has occurred in the input comm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' to end file, 'K' to use keyboard, any other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essage appears the computer will wa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a key before it does anything els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except E or K the demonstra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and we advise you to do this. If you pre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stration will finish prematurel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with control of the EASISTAT. To find ou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ee the section titled "Whe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s". If you press K then you will ga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EASISTAT and you can issue any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it as described later in the manual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demonstration at any time by ente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demonstration may appear to have pa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ssage does not appear in the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EASISTAT is busy performing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aking a little time. The longest take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on slower computers. Just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shoul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orry about the other words you see popp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window. These are requests by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s and parameters, but they ar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file so you do not have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.3  When the demonstration runs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on in the demonstration the full-screen data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and you are left in control of it. Fo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how to use the editor you can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specifically on the EDIT comman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purposes you may just want to mov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a bit using the cursor keys and changing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ere and there. The only thing you real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s how to leave the editor. To do this simp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, which is usually up near the top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and is marked "Esc".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.4  When the EASISTAT demonstration has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emonstration you will be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EASISTAT (if you have paid for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bviously you should ignore the message ask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). You can now either leave EASISTAT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run the demonstration of how EASIST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EASIGRAF to produce graphs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EASISTAT, type QUIT then press the ENTER ke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ked if you are sure type YES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continue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.5  Running the EASIGRAF demon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emonstrations which show you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SIGRAF. The first one demonstrates how EASIST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EASIGRAF to produce graphs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is then while running EASISTAT inser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EASIGRAF files into the drive.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and EASIGRAF files are all on the same disk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do anything.) Next type INPUT G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EASISTAT should then begin re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EMO demonstration file, which will run EASIGR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ASIGRAF demonstration does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, and shows how EASIGRAF works with grap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already been created. This demon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GRAFDEMO.BAT, which is a DOS batch file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you must first leave EASISTAT (by entering Q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sure that the disk containing the EASIGRA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drive. Then at the DOS prompt enter GRAF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demonstration runs EASIGRAF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 graph on the screen. Someti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will suggest certain keys to pres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s of EASIGRAF. However the only 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need to know is that to leave EASIGRA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demonstration you press the letter Q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e or two things which may go wro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EASIGRAF demonstration. If your compu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limited amount of memory then i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both EASISTAT and EASIGRAF to resi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t once, and it will not be possible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EMO demonstration from EASISTAT. The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GRAFDEMO.BAT should still work OK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serious problem is that EASIGRAF may no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gnise what kind of display type you have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ase then the first time the demonstration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EASIGRAF no graph will be displayed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 error message saying that the display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sed, or the computer may just "hang up" and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. If the computer hangs you will need to reboo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y pressing CONTROL-ALT-DEL or by turning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 again. If the display type cannot be recogn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hen you will need to se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FG_DISPLAY. This i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 o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.6  Examining the demonst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when you have become a bi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EASISTAT and EASIGRAF you should stud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lled DEMO, GDEMO and GRAFDEMO.BAT careful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them with a word processor or the EDI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print them out on a printer by entering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MO when you are at the DOS prompt.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imply EASISTAT command files such as you can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and it may be very helpful for you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at the commands have been used in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emonstration that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2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dvised to skip this section and move 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headed "Installation". However if you can't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to have a have a go at working EASISTAT 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sure your computer is turned on and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up DOS in the usual way (if you do not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please consult your DOS manual). You should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saying something like e.g. A&gt; or B:\&gt; or C:\DOS\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EASISTAT disk into the disk driv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close the door of the drive. Now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at drive followed by a colon (either A: or B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(or 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ype EASISTAT and press ENTER. The EASIST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any key, and the message "Select command -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bottom window. In the top window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mmands availabl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EDIT and press ENTER. You are now look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diting screen, which is almost empty except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called "NEW" and one row with a zero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Hold down the CONTROL key (marked "Ctrl")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ger and then while doing so press the RIGHT ARROW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column appears to the right of the first one.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ce or twice more if you fee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Using the arrow keys you can move from colum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nd then type a number into that column.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ow and move down to i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oving around the screen in this way type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get the feel of the editor. (At this s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ollowing a decimal point will not be display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filled a few rows and columns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(marked "Esc") and you will leave th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lect command -"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ype BASICS C1 then press ENTER. You will be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, variance, etc. of the numbers you typ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ype REGRESS C1 C2 then press ENTER.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coefficient and linear regression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ype QUI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ype YES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Now read the res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programs is fairly simple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 will need to be copied to a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GRA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 files will need to b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lf-extracting archive UTILS.EXE in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MATH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S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dd the subdirectory where th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located to the DOS search path, using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your AUTOEXEC.BAT file. You should als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CONFIG.SYS file has the lines FILES=1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set the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 if EASIGRAF has trouble recogni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ype, and this again should be accompl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evant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ire the documentation files on disk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xtracted from the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DOC1.EXE and EASIDOC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until "Running EASISTAT"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accomplish the above procedures. The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upplied consist of example fil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demonstrations and you may or may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1  Copying the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put all of the program fil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subdirectory on your hard disk. You may 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so want to have the demonstration and examp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m, but to run the programs successfu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he program files. We will assum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s into a subdirectory called ESTA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We will assume that your hard disk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: and your floppy disk drive is called A:.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the following lines just as they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"enter" we mean type the line and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RETURN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\E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\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floppy disk supplied into drive A: and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on that drive. In order to see which files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enter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ceived the files on more than one disk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you require may be on different disk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insert the relevant disk in the dr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one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EASISTA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EDI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EASIGRA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were on the floppy disk(s) are now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hard disk into the subdirectory called E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floppy disk(s) away somewhe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2  Copying the 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do not need them to run the program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make copies of the demonstration an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o that you can refer to them later.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way as the program files are copied, s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you wish to copy the file called DEM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to add is that it is easy to cop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graph files at once (the files ending .GRP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wildcard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3  Extracting files from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tract the files from the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alled UTILS.EXE all you have to do i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S and the files will be extracted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. To get the files into the E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f drive C: put the floppy disk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UTILS.EXE into drive A: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\E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that the utility program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extracted without any problems.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copies of the documentation on disk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llow the same procedure for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DOC1.EXE and EASIDOC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4  Setting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if you install the program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f your hard disk then you should ad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your DOS search path. This is don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mand in your AUTOEXEC.BAT file which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of the disk you boot from. Assum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boots from the hard disk (i.e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in the drive when you switch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) then the full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. The best way to edit this file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 supplied. This should have been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relevant subdirectory (e.g. C:\ESTAT)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iles. In this case you sh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\E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rocedure works correctly you should now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displayed, and one of the lines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most certainly begin PATH. If there is n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PATH or SET PATH then then use the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ly, there will already be a PATH state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should add the correct subdirectory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, separated by a semicolon. For examp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ha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;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hang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;C:\DOS;C:\UTILS;C:\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ltering AUTOEXEC.BAT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to bring up the EDIT menu, press S to s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wice to save the file bac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then press Q and ENTER to qu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likely possibility is that you do no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t all, in which case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ould create one. However if you get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DIT that it could not read the file then i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it does exist but you that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ts name or loc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boot from a floppy disk then you can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on tha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have one floppy disk drive an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DIT program from one floppy disk to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on another then you can pu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the drive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ask you to insert "the disk fo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" and you can put in the second disk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5  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grams to work properly you may need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values can be higher than 10 and 20, but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wer. If you choose to have deeply-nest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so want to have other files open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then the value for FILES may need to be even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10, but 10 should suffice for normal u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CONFIG.SYS file in the same way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to edit the AUTOEXEC.BAT file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6  Setting FG_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 is a DOS environment variable which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et if EASIGRAF cannot recognise you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utomatically. This is the kind of moni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(or rather the kind of display car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plugs into). This is a problem which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get straight away or never - you can't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ys and not others. You can test EASIGRAF b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have a copy of one of the example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for example HISTO.GRP, on the floppy disk i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nd then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GRAF A:HISTO.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ASIGRAF manages to draw any kind of graph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hen it has recognised the display OK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n. If it draws nothing or produces a very scra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r maybe gives you an error message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nitialising the display then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 DOS environment variable called FG_DISPL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display type. To do this,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un EASIGRAF or EASISTAT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G_DISPLAY=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instead of xxxx typ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H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E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1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you type depends on the kind of displ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hich you will have to determine from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nual or by asking your supplier.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Hercules-compatible displa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G_DISPLAY=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 had a CGA displa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G_DISPLAY=CGAH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work out what sort of display you h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try each in turn until you find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EASIGRAF work properly. You only have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ype once each time your computer is turned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en you've found the right command you should p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AUTOEXEC.BAT file.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for editing your AUTOEXEC.BAT file and add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G_DISPLAY=CGAH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7  Installation on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be using the programs from a floppy disk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back up copies of all the files.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have a floppy disk drive called A: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econd floppy disk drive it will be called B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your computer will pretend that your on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two and will keep asking you to swa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floppy disk supplied into drive A: and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on that drive. If you have a second drive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ormatted disk into that drive and close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just have the second disk ready to swa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tells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ach of the following lines just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(by "enter" we mean type the line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or RETUR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only one drive the computer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he disks around, so just follow its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sk for drive A:" is the one we have suppl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sk for drive B:" is the blank one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process for each of the disk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then put the original disks away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f-extracting archives can also be unpack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loppy disk to another, even if you actuall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disk drive. To unpack UTILS.EXE jus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UTIL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un UTILS.EXE from drive A:, but the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to drive B: and DOS will ask you to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sk for each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opy some of the program files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to be together on the same disk, for examp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to have EDIT.EXE and PRMSP.EXE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you would start with an extra blank disk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disk containing EDIT.EXE into drive A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sert the blank disk into drive B: or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drive then just keep it ready to swap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EDIT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sert the disk containing PRMSP.EXE into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PRMSP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8  Running EAS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just altered your AUTOEXEC.BAT or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you should reboot your computer or turn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on again so that the changes you have just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ake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EASISTAT just type EASISTAT at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(or RETURN). This will only wor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.EXE is in the current working directory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earch path. If you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ommand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means that DOS cannot find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.EXE in the current working directory 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PATH and either you mu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SISTAT.EXE is or you you must tell DOS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nd EASISTAT.EXE by giving the full pathn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that you are currently logg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A: (which means that the DOS prompt will say A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 or something similar) and that EASISTAT.EXE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, drive C:, in a subdirectory called E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o run EASISTAT you could enter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\E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STAT\EAS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whether or not you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which contains EASISTAT.EXE then enter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see a list of all file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If you do not understand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structure works and how to manipul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 commands, then we strongly advise you to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manual and make yourself famili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 DIR, MKDIR, CHDIR, COPY, DEL, 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quite straightforward when you get the ha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nd your computer will be about 347 time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you once you have understoo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EASISTAT from a hard disk the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se problems by editing the PATH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to include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EASISTAT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9  Us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ASISTAT is loaded from a program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.EXE. As well as this file EASISTAT can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other kinds of file: data files, outpu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and graph files. You will need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o keep these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olution is to have EASISTAT.EXE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all on the same disk and all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Then whenever you want to use EASIST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rst change into that subdirectory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command as in the first of the two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section above) and then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be in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t may well be that you will want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.EXE in one subdirectory and the associ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(for example different people may use EASI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person may want to keep his or her data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subdirectory). If that is the case we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dd the EASISTAT directory to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s explained above. If you do not wish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n you should first change into the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etc., and then run EASISTAT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thod described above. To try to make this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 of different loca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.EXE and the data files with th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. EASISTAT.EXE on a disk in drive A: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hard disk C: in a subdirectory called STANL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\STAN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EASI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. EASISTAT.EXE on hard disk C: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ESTAT and data files on a disk in drive B:.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ESTAT\EAS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. EASISTAT.EXE on hard disk C: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UTILS which is itself in a subdirector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and data files on drive hard disk C: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called DATA which itself i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called TIMOTHY.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\TIMOTHY\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ICHAEL\UTILS\EAS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is gives you the general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usually better to start from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and output files are to go than from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is in, but it is only a question of conven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above setup you could run the whole thing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were logged onto drive B: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CHAEL\UTILS\EAS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sing EASISTAT comma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:\TIMOTHY\DATA\FIXE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:\TIMOTHY\DATA\FUDGED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would be perfectly clear to EASISTAT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EASIGRAF in conjunction with EASIST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ASISTAT will need to be able to find the EASIGR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, EASIGRAF.EXE. For this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hen EASIGRAF.EXE must either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king directory or in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PATH statement. If the former cas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hen it may be an argument for keeping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GRAF.EXE in the same directory as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eat, by far the best way to avoi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ions is to see that the subdirecto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s has been added to the PATH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. Then you can use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ata files as the working directo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ill always be automatic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.10  If you only have one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EASISTAT over some other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whole program is loaded into memory at o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verlays are used. This makes it run more quick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means that once it has been loaded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keep the disk from which it was run i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This means that the programs can be used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mputer which has no hard disk and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. If you have EASISTAT.EXE on one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data files on another, then you can us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 the same disk drive by loading EASIST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isk and then running it with the second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. Begin by putting the disk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.EXE in the drive, close the door of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t the first disk aside and replace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hich you wish to use for data files etc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ASISTAT it will read and write the file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ordinary double density 5.25" disk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not be room for both EASISTAT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GRAF.EXE on the same disk. It is up to yo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you want to copy to be together on a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order to be able to display graph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solution is to have a copy of EASIGRA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disk as the data files. Alternatively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esired to produce a graph the disk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can be temporarily removed and the EASIGRA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serted instead. However this last technique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f EASISTAT is writing any output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y command files, because changing disk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se files to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