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Super-Print-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urrent program out now called tinyprint which allows you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rt all of your text files via DOS's printer program and prints in a c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d mode which saves paper.  This is why I decided to make a simil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do the same thing but also allow you to use other featur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2.1 or grea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PSON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asonic 1080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ther M-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SON FX/MX/RX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dvised that the Near Letter Quality option is not availabl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such as the Brother listed above.  The features that are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ar L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densed (Operates like Tinypr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bscript (Exactly like Tinypr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al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all be tied together to form a special customized print up!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the prompt that asks for # of choice's for an example w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te using Near Letter Quality, with bold letters and Subscript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xample would give you a driver exactly like Tinyprt but wit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quality using NLQ and using darker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 think is a well designed program, a registered version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options like changing line spacing and etc, just read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d of the program...I would also like to know how you like this programyou can call me at my boar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-Fire BBS    614/294-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BBS         614/855-27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