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BECOME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by sending a cheque, banker's draft or money 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00 +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p&amp;p to Michael Reiss, BCM BOX EasyFold, London WC1N 3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ce above includes a professionally type set and boun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urchase a site licence the cost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.00 +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p&amp;p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includes 10 copies of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by sending a cheque, banker's draft or money 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9.00 + $5 s&amp;h to Michael Reiss, BCM BOX EasyFold, London WC1N 3X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ce above includes a professionally type set and boun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urchase a site licence the cost is $240.00 + $10 s&amp;h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includes 10 copies of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est of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by sending a cheque, banker's draft or money order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.00 +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s&amp;h in your own currency to Michael Rei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M BOX EasyFold, London WC1N 3X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ce above includes a professionally type set and boun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urchase a site licence the cost is $240.00 + $10 s&amp;h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includes 10 copies of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rdering please specify 3.5" or 5.25"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dy made order form can be made by printing out the file "ORDER.FRM"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