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my setup for RBBS as it now stands.  I am not using fossil a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 served no purpose for me on standard ports &amp; I couldn't ge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s to work with fossil drivers.  I have several doors on line now and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ipating in the RelayNet (RIME).  "NOTE" indicates changes from DVR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 $P$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H C:\QEMM;C:\;C:\EVENET;C:\LANTASTI;C:\MSDOS;C:\UTIL;C:\DV;C:\WORK;C:\QB30;C:\PCKWI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\PCKWIK\SUPERPCK /A+ /S:1024 /H- /D- /T:8 /P- /-A /-B /-M /-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changed Disk Cache programs since putting together DVRBBS.ZI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enjoyed and even faster CACHE than ADCACHE, although ADCACHE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llent disk caching program and highly rel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=C:\QEMM\QEMM386.SYS RAM X=D800-D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=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FFERS=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cks=0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drive=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ll=c:\command.com /p /e:10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=c:\msdos\gateway2.sys -D 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=c:\msdos\gateway2.sys -D 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Two Changes since DVRBBS.  I also use a lantastic network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but it is not always on line.  The X parameter is so I can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TBIOS software in that area of memory.  I am using Ever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hernet Adapters configured for IRQ15 D800 on the AT (Church Cha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computer and IRQ3 C000 on the XT where I do my compil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maintenance type work.  I am just firing up LANtastic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using it for several months since building our new mach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running into the usual DV/SHARE /SERVER conflict problems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and running again and seems pretty reliable and s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change in config.sys is the addition of the new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shelling.  DOS default for shell (I'm using 3.30) is 256.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some reports from a few sysops who were running into doo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rotocol problems I started to door to duplicate their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ran into some of the same problems and when loading RBBS g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"out of environment".  I added this line and all started 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va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ME-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ME /DESQVIEW /TIMEPOLL /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CHCAT %1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node=%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dszport=%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DSZLOG=XFER-%1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bbs%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Using TAME241.ZIP we have added tame to our start.bat in pla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VKPOLL.SHR.  These are not for the purpose of "taming" RBBS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ringing DSZ protocols under wraps to help keep them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gging the ports and the CP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BBS1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CHCAT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EXIST RBBS1F1.DEF DEL RBBS1F1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EXIST RBBS1TM.DEF DEL RBBS1TM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EXIST RCTTY1.BAT DEL RCTTY1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CHCAT T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BBS-PC.EXE 1 RBBS1PC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EXIST RBBS1F1.DEF GOTO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EXIST RBBS1TM.DEF RBBS1TM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CHCA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EXIST RCTTY1.BAT RCTTY1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O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V Performance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k Processing Time (in Clock Tick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eground: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: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Usage (in 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on Memory: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Buffer for EMS: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mize communications?    (Y/N):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 swapping of programs? (Y/N):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 printer contention?  (Y/N):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de1 set up (same as Node2 except com port sett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a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ame............: [NODE-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 to Use on Open Menu: N1                         Memory Size (in K): 540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..: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.: c:\rbbs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s text directly to screen.......: [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s graphics information........: [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tualize text/graphics (Y,N,T).....: [Y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 serial ports (Y,N,1,2)..........: [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s floppy diskette.............: [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ced Sett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a Program Advanced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Memory (in K).......:   0   Maximum Program Memory Size (in K).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ipt Buffer Size.......:  1000   Maximum Expanded Memory Size (in K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Pages: 1  Graphics Pages: 0   Initial Mode:        Interrupts: 00 to 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Posi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Height:  25       Starting Height:           Starting Row..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Width.:  80       Starting Width.:           Starting Colum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d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name.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.....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 on exit (Y,N,blank)......: [N]  Uses its own colors..............: [Y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 Close Window command.....: [Y]  Runs in background (Y,N,blank)...: [Y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math coprocessor..........: [N]  Keyboard conflict (0-F)..........: [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 CPU when foreground......: [Y]  Share EGA when foreground/zoomed.: [Y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swapped out (Y,N,blank).: [N]  Protection level (0-3)...........: [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Three  changes  were made in the DVP files.  1.  I started using T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DVKPOLL.SHR as in tame's documentation I noticed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a special setting for the use with ZCOM.  Since many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ing problems on multinode systems with simultaneous DSZ trans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thought I'd give this one a try.    So far I have no problems to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 though I'm not saying the problem  is  necessarily  resolv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new settings.  2. By changing the Virtualize Text/Graphics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"Y" I have had no problems with doors bleeding through the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Ran into problems with the network while protection level was se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so switched it back to 0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