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 for MultiNode RBBS in DESQview -  Church Chatters (tm)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file is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7  Implode    366  58%  08-10-90  13:35  7bff6c15 --w  CHATT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 Implode    114  73%  09-15-90  22:02  17a4be36 --w  N1-PIF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 Implode    114  73%  09-15-90  22:02  dfab6bbd --w  N2-PIF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 Implode    132  69%  08-31-90  15:28  0e5ad877 --w  N3-PIF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  Implode     79  93%  03-20-89  13:16  bf9b992d --w  DESQVIEW.D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9  Implode   2728  53%  09-20-90  13:45  20e84e9f --w 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  Shrunk     178  10%  09-19-90  00:28  ecf2f32c --w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  Shrunk     157  17%  09-17-90  18:56  2fefbbce --w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  Shrunk     115  10%  09-13-90  07:39  56c831f9 --w 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7  Shrunk     183  41%  09-10-90  00:06  c0620d46 --w  RBBS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7  Shrunk     184  41%  09-10-90  00:06  6f294bca --w  RBBS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9  Implode   1613  41%  09-20-90  13:38  6e34df33 --w  DVR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63            5963  53%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is file other than the ones listed above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one else.  I am not guaranteeing this setup will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 it works very reliably on mine.  ADCACHE.ZIP is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use and it works very reliably too.  I advise not to use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ayed write) function in ADCACHE.  This file can be found at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s BBS.  Oh yes! ...and I use DOS ver. 3.30.  I can honest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system very rarely locks up and when it does it is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 around with these settings and/or adding another of R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or MODS.  A minor change will usual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HARE.EXE which is required for John Moriss' CHAT MOD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change the protection level to "0" on the ADVANCED 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for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Ray Gwin's X00.SYS change your DVP files to N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etting.  Your fossil driver will take care of all thing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 port.  I am not familiar with any other fossil driv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Ray's latest ver. of X00 on my system available for D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as of this writing is X00V123H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John Taylor of Indiana-on-Line for getting me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for his excellent documentation in the RBBS doc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hank Jerry Oliver of the Frisky COCO (Kansas City) for b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gainst the wall together with me working out some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having with DSZ not working on simultanious transfers als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n Goosens and all you SysOps out there who make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orth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Hanse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Chatters (tm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308-872-3394  or 308-872-6112  USRobotics HST  14.4 both n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