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The DeAdZoNe Utilities for RemoteAcc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</w:t>
      </w:r>
      <w:r>
        <w:rPr/>
        <w:t>D-Us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Replacement User list for RemoteAcces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Version 1.10c  July 23, 199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(C) Copyright James FitzGibbon 199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All Rights Reserv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UseR is a program that replaces the built-in User List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's.  D-UseR will create bulletins using either the users'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ir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UseR provides a listing of the user's name ( or handle )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their last date called, the number of messag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, the number of calls they have mad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/downloads the user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D-UseR 1.10 is written for RemoteAccess 1.10/1.11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properly on prior versions of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FREE!  If you like it you can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s long as you like 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decide to use it, I would be excited to hear from you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you to send me a postcard at the address listed bel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is text file). It will cost you practically no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t me know you're enjoying the program. It will als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tive to keep improving the program and make it eve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-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run D-UseR : once a day in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, or each time the selction is chose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ightly Batch fil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SER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ptions]   /H    Tells D-UseR to use handles instead of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efault D-UseR uses real names when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p users bulletins. If you want to us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, specif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 Tells D-UseR to include the SysOp'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part of the bulletin. By default,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?    Brings up a help screen showing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Menu Choice requires that you make a separate menu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should be called something like DUSER, and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ll DUSER as a type 7 or 15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isplay the D_USER textfil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Return to the menu from whence you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options should be tagged as automatic.  Replac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" command function with a gosub to the menu "DUSER"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will take car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SER            would create a user list bulletin us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, excluding the sysop from the user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luding the sysop's name from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SER /H         would create a user list bulletin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bove example, but this time using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re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-UseR will handle up to *14000* users in the users fil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exceeded D-UseR will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eeing as how the largest bulletin board system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has only 9000 users, I do not forsee a problem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f course dependant on your available system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D-UseR will automatically exclude users who have been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ecurity level 0) and users that have the "Hidden"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UseR supports an exclusion list which allows you to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users which you do not want included in the bulleti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have users (or co-sysops) which you want to "hid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is feature you must create a plai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SER.CTL and simply list the name or handle of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excluded (one entry per line). If D-UseR detects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use it, so no command lin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UseR will search for the exclusion file in three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In the directory pointed to by the RA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n the directorie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not necessary to specify both a user's real nam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s separate entries, one or the other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entries in DUSER.CTL are *not* case sensitive,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ohn Smith" in your DUSER.CTL file, and the users nam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t "JoHn SmItH", the name will still be proper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you have more than 100 entries in DUSER.CTL, D-User will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100 entries.  D-User notifies you when it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on file, and also how many users it excluded from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DUSER.C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n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UseR will search for the RemoteAccess files it needs in thre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In the directory specified by the RA environment vari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already have this variable set to point to your ma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but if not other methods are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In the directories specified in your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In the current directory that D-UseR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s cannot be found after this, D-UseR will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thods should handle any setup that you have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ny of these methods to work, please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accomodate for them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UseR creates the following bulletins in your RA textfil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_USER.ANS  ( Ansi bullet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_USER.ASC  ( Ascii bullet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for this utility is either expressed or implied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 be held liable for any direct or consequential da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s from the use of this utility. While the program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, I make no gaurantees it will work proper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-UseR does *not* write to the USERS.BBS or USERSXI.BBS fil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for improvement or wish to report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through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ight 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6) 299-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FitzGibbon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Net Canada: 20:2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-Net: 40: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Cnet: 50:5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Net: 110:11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mes FitzG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 Seamist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1V 3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