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Dungeon Version 6.0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1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F1 TO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L spell restores HIT POINTS to your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restored is equal to your 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CTION FROM EVIL spell repells a mon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ks for one round. The number of hits re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al to your DEXTE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 MISSILE spell causes a dartlike o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from your player's hand. This missile h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 with exact accuracy every time.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mage normally done is dou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ELD spell generates an invisible forc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your player and the monster. Your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rmor plus is increased by one armor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NGTH spell doubles your player's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uration of one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LEEP spell binds the monster in a help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for the duration of one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E spell reveals nearby traps and p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works only for the immediate vic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no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YROTECHNICS spell causes a bolt of fire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player's hands. The amount of damag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is dou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ESTORM spell actuates a small blast of fl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gulf the monster. The amount of damage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s dou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UTE spell restructures the surrounding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gold. This gold can then be pi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CONTROL-F1 TO CONTROL-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ORATION spell restores HIT POIN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 The amount restored is equal to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RE spell will repell a monster's atta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ounds. The amount of hits repelled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XTE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EBALL spell causes a fireball to fly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hands. The amount of damage normally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ster is trip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SCUREMENT spell creates an opaque forc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your player and the monster.  Your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rmor plus is increased by two armor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SHEILD spell doubles your player's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uration of two 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 OF WILL spell renders the monster help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uration of two 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 spell illuminates an extended area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yer. This spell has no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VITATE spell causes your player to floa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ngeon walls uncontrollably for the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o five 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NSTER SUMMON spell calls up one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of the current monster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GER OF DEATH spell instantly destro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 The monster's treasure remain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3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TS SHIFT-F1 TO SHIFT-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ENERATE spell restores HIT POIN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 The amount restored is equal to tr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GET spell will repell a monster's atta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rounds. The amount of hits repelled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XTE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NING BOLT spell causes bolts of electr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ly from your player's hands. The amount of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done to the monster is multiplied by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ANTASMAL FORCE spell creates a solid wall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yer and the monster. Your player's total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is increased by three armor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 OF FORCE spell doubles your player's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has a duration of three 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M MONSTER spell renders the monster help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has a duration of three 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INUAL LIGHT spell illuminates an extend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your player. This spell has a duration of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ALL spell allows your player to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ungeon walls. This spell will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 while in a wall. It has a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o four 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N SUMMON spell calls up one to three De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evel twenty to fifty. Demons have been f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vast amounts of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MKILL spell instantly demolishes all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you. The monster's treasures will re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has no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4 SP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 ALT-F1 TO ALT-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RRECTION spell restores HIT POIN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 The amount restored is equal to four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R spell will repell a monster's atta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rounds. The amount of hits repelled i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DEXTE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INTEGRATE spell causes energy to be d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nearest attacking monster.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done normally is multiplied by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ADE BARRIER spell creates a rotating w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 between your player and the monster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total armor plus is increased by four a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HANTED WEAPON spell doubles your weapon pl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has a duration of three 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LD MONSTER spell renders the monster help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ll lasts up to four 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PORT spell causes your player to re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rea of the Dungeon level. Your player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tele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LYMORPH spell instantly devastates all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ree squares of your player. This spell l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STOP spell nullifies all monster's attack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yer. This spell lasts for five 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OCIDE spell annihilates all monster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squares of your player. This spell's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s for three 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KE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umlock is turned on then the numeric keypa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0, 1, .. 9, etc. are used to move and play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pad entries are used for Up, Dow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ursor keypad 1) or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HT key causes your player to attack a mon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fighting monsters, many factors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your armor plus, your weapon plu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created by casted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ursor keypad 2) 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 moves your player to the south one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. Occupied squares next to your playe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such as opening chests, retreiving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gaging monsters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ursor keypad 3) o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T key causes your player to cast a spell ch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ast spells chants, they must be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morized during the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ursor keypad 4) o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 moves your player to the west one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. Moving on a square creates certai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such as triggering a trap, fall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, and discovering scro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ursor keypad 5) or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 on the numeric keypad is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acceptance' key for various prompts such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ring inventory from chests, and pi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ursor keypad 6)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 moves your player to the east one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. Your player can move to other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ngeon level with certain spells. Amo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are levitate, passwall, tel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ursor keypad 7) or Pag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ADE key causes your player to dod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onster (if your player is in com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ve to an adjacent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ursor keypad 8) or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 moves your player to the north one Dung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. To change Dungeon levels, move you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upper and lower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ursor keypad 9) or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GNORE key responds as a 'refuse' key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. These prompts include opening and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from chests and picking up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MORE KE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sor keypad insert "0") or In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 displays the help menu contain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and their meanings. Your dunge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red to disk while you brow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ursor keypad period ".") or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s key displays your player charac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, armor pluses, and weapon plu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 and their abbrevia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  -  Strength       INT  -  Intelligence   WIS  -  Wi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 -  Constitution   DEX  -  Dexterity      CHA  -  Chari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  -  Weapon         AR   -  Armor          SH   - 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   -  Cloak          HE   -  Helmet         BO   -  Bo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ursor keypad grey plus "+") or Control-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 key displays current monster hits and exper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, maximum, and minimum statistics for mons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ungeon level, attack formulas, and you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 and weapon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ursor keypad grey minus "-") or Control-Pag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TS key displays all the spell chants your play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ed. Your player can read spell chants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hidden in the Dung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EVEN MORE KE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ursor keypad "\") or Control-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 key allows your player to trade g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 Your remaining gold is display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verage cost per statistic.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stic to purchase with the number keys 1-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ursor keypad "=") or Control-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key lets you change the dungeon 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level. Your number of stored leve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. You can select any level to continue play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ursor keypad "'") or Control-Pag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key uses a charge from a wand, potion, sta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ing. You must first collect some of thes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ungeon. You must then enter the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ursor keypad "/") or Control-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NTORY key displays all the wands, potions, staf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ings your player has collected. They ar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command or with the key combinations Alt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EVEN SOME MORE KE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-A to Alt-J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n key combinations use up a charge from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n wands your player has collected in the dunge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wand is used then a spell is cast from the w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t-Q to Alt-Z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n keys use a charge from a potion. The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s the spell it has stored. You must first collec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ons in the dung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-A to Control-J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n keys use a staff. When the staff uses a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pell it has stored then the spell is 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-Q to Control-Z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n key combinations use one of the ten 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yer has collected in the dungeon. Then th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spell charge and casts the 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GEON R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ENCOUNTERED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 is your player.  Move your player with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cursor keys. You will be prompted for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ove your player next to a symbol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your player next to a scroll and a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or 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# symbol is a monster. Monsters usually carr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e such as gold, gems or chests. Mons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like your player including experience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and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~ symbol is a scroll. Your player can read and mem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for later use. In order to cast a spell c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ed from a scroll use the '-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 symbol is gold. Taking gold increases your h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is needed for reaching the next level of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� symbol is a chest. Chests can be ope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ually contain armor and weapons. It is sai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ce a Globe of extreme power locked in a che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e could unleash the immense power of the p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user to control whatever he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^ symbol represents a trap. Traps are not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riggered or located (with the locate sp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s in higher Dungeon levels cause more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yer. Traps block Dungeon pa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 symbol is a pit. Pits become visible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has fallen in. Pits in higher Dungeon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more damage to your player. Some spell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layer to move around pits, such as levi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all, and tel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 symbol are gems. When you land on gems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picks them up. They are converted to go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ventory. Gold is needed to increa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evel when you have enough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! symbol is a teleporter. You can either l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leporter or ignore it. Entering a telepor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your player to another dungeon level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n the current level. Teleporters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y have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? symbol is a temple. You can either pra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e, pillage it or ignore it. Temples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y are acted on. If you pillage i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it for damage or rewarded with treasu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y either nothing may happen or gold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gt; symbol is a stair leading up. When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ir up from level one your player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eon. Stairs up from lower levels le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higher dungeon you we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 symbol is a stair leading down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o the dungeon. Lower levels have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ifficult monsters with more tr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amp; symbol are coins. When your player pic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ins the player's gold hoard is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number of coins in the dungeon level by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es of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| symbol is a wand. There are t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wands in the the dungeon. Each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with an attack spell. You can cast a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wand with the Use command. When the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up then the wand va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@ symbol is a potion. There are t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potions in the dungeon. When you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tion you can drink the contents with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When the charges are used up the p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% symbol is a staff. There are t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fs in the dungeon. When you pick up a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staff with the Use comman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ges are used up the staff va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 symbol is a ring. There are t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s in the dungeon. Your player can use a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se command. When the charges are us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ng van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AB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aying, type 0 for help, or Q for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4th status line display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VL is the Dungeon level, LVL is your player's level, HP is your 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points, EXP is your player's experience, GOLD is the amount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ded, and NM the number of monster remaining in the Dungeon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during game play are by the eq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VL=INT(RND*DLVL+DLVL/2+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=INT((RND*DLVL*2+1)*MLVL^2/2+DLVL*2+RND*MLVL+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=INT(HP/MLVL)*INT(DLVL/2+1)+INT(RND*HP)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S=INT(RND*(MHP/ARMOR)+MLVL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=INT(RND*STRENGTH+LEVEL/2)*BONUS+WEAPON+DLV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MLVL is the monster level, DLVL is the Dungeon level, MHP is the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points, EXP is the monsters experience, ARMOR is your combined armor p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 is your weapon plus, STRENGTH is your strength, LEVEL is your exper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HITS is the number of points damage your can do to a monster, and M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umber of points damage a monster can do to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