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ke Nukem' (tm) Extension Set On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ny Kam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33 Norther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 Bay, WI   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    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Duke Nukem' Ext Set One Registered Ver.   $5.00ea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ipping - $1.00     _____$1.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er Total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 check or money order to the name and address above,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US Bank for full amount. Canadian Postal Money Order in US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ternational Bank draft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  Name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_______________________ State 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