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M (c)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Software - 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use with Wildcat 3.x or PCBoard 14.xx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inal Ent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895-0368 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or latest upd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creates a menu listing of available doors, tracks 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o used the door last at what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 could also be used for anyone who don't want to draw do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|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Wildcat v3+ simply edit the configuration file DS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are using PCBoard, copy DSM.PCB to DSM.CF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 Edit the configuration file to meet your needs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file is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3                              Line #1  - WC3 for Wildcat : PCB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DOORS\DOORS.BBS          Line #2  - Full path/name to DOOR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3  - Color of Register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F@                             Line #4  - Color of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@19@                             Line #5  - Color of Door Numb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B@                             Line #6  - Color of Door Description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A@                             Line #7  - Color of Last User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E@                             Line #8  - Color of Popularity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1D@                             Line #9  - Color of Last Access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09@                             Line #10 - Color of Do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B@                             Line #11 - Color of Do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@0A@                             Line #12 - Color of La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0E@                             Line #13 - Color of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@0C@                             Line #14 - Color of Last Tim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@0D@                             Line #15 - Color of Last Dat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 Run SETUP to create the DataBase and Enter/Ed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:  Edit door script files to include the door number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M 1 C:\WC30\DSM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WC30\DOORS\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 T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1" is the door number bei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WC30\DSM" is the path to the D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:\WC30\WCWORK\NODE1\USERINFO.DAT" is the path to the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3.0 needs to use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 needs to use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have 9999 doors p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s full file sharing on networks and multi-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reset the Stats for ALL doors in the DataBas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SETUP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bugs, or suggestions, please contact me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inal Entry BBS (919)895-0368 Dual HST,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E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an Be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07 Airpor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ckingham, NC  28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regularly, please register it.  Registration only costs $5.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future upgrades are free. Please mail your registr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a Registered KEY file that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your copy of DSM.  This Registered KEY will regis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fo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