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91 Advanced Data Solutions fo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cumentatio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vanced Data Solutions permits you to use this softwar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"Shareware" concept.  If you decide, after testing,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CAT-I product please send your registration fee of $1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vanced Data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5 Springcre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ray, Va. 228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s to receive any such financial or other benefit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the product or its components, are reserved exclusiv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Data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rom users enables us to develop additional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versions of the DISKCAT-I product. Your payment of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by sending in your payment, together with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address, and where you got the DISKCAT-I program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with us thereby enabling you to receive 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ossible later releases.  Also, please feel free to 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ideas regarding desired additional product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DUCT IS LICENSED WITHOUT ANY WARRANTY OF MERCHAN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NESS OF PARTICULAR PURPOSE, PERFORMANCE, OR OTHERWISE;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IES ARE DISCLAIMED. BY USING THE DISKCAT-I PRODUC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E THAT NEITHER ADVANCED DATA SOLUTIONS NOR ANY OF OUR EMPLOY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ILIATES, OWNERS, OR OTHER RELATED PARTIES WILL BE L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OR ANY THIRD PARTY FOR ANY USE OF (OR INABILITY TO USE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, OR FOR ANY DAMAGES WHATSOEVER. EVEN IF WE ARE AP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OSSIBLITY OF SUCH DAMAGES OCC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KCAT-I Registration Payment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register DISKCAT-I, please fill out the form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/Country: ________________________ Zip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of payment: Please complete the worksheet below. Virgin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residents must add sales tax. ALL CHECKS AND MONEY OR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DRAWN ON U.S. ACCOUNT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+--------------------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                              |   Cost   |   Total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Quantity |          Description         | per unit |   Cost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=========+==============================+==========+==========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                              |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DiskCat-I Software Package    |  $15.00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                              |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=========+==============================+==========+==========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Virginia Residents, please add $0.68 sales tax each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+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OTAL  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+==========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o:               Advanced Data Solu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5 Springcrest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uray, Va 22835 U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MENT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ments about this software and documentation are welco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take the time to fill out this form or write us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/Country: ________________________ Zip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 Version Number: _______________  Date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o:               Advanced Data Solu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5 Springcrest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uray, Va 22835 U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