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ek: Deep Space 9 Trivia Door can be registered for only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Order: _______/_________/_________ 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#(s)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#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Door to:__________________________________________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&gt;&gt; Voice Support for REGISTERED Users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ered copy will be down-loaded from I.D.I.C. BB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ly a down-load password for your person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-load Opt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-load Password:_____________ (8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may be down-loaded the same day I receiv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ill be down-loaded from I.D.I.C. BBS (714) 951-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K 7 - Is the Support Deck for all our Doors and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fin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9 Trivia Door (v.99c)-------------------------------------- $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residents pay 7.75% tax -------------------------- $   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PAID --------------------------------------------------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$ Checks and Money Orders should be made payable to: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 Toro, Ca 92630-1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