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Track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hareware by Platypus Program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Platyp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ck is a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ed to track the usage of your "do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online programs of any sort.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ble, DoorTrak enable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rack door usage in a variety of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a master listing of all do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dividual listings for each do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s SHAREWARE and costs $5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to use it past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Door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BBS systems use a batch file (or scrip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OC will always refer to them as batch files) to ru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Usually a unique batch file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program.  DoorTrack is designed for any BBS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in this fashion, including PCBoard, WWIV, VBB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  In a typical door batch file, you will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TIST DENT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 this last line will vary greatly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oftware.  Some BBS software require you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 to get the board back up.  Others jus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ck fits in in this way (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TRAK.COM file is in your P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TIST DENT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DENTI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re wondering, "What did that do?"  Well,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Track with DENTIST.LOG as the only parameter, you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Track to write the current time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TIST.LOG!  When you read DENTIST.LOG (an ASCII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see all the times that Online Dentist was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only ONE of the options,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ck is FULLY configurable throug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The advantage to having the options enab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s that each door can have a full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ique DoorTrack configuration.  Here ar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DOORTRAK [I/O] FileName.Ext ["Door Name" {FileTwo.Ext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items in bracket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- Will mark as being "en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- Will mark as being "ex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Ext - REQUIRED - the name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or Name" - in quotes, the name of the door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 "Door Name" IS required if you use the FileTwo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Two.Ext - a secon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will be explained in the order that the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an "I" or an "O" character, indica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un of DoorTrack is when going (I)n or (O)ut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filename of your choice.  Wha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will depend on how many parameter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hich is explained in the next section).  To be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ugh, the file you name here will contain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 particular door or group of doors was enter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oo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the name of your door in "quotes"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Track to use that name when writing to the lo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n't specify a door name, DoorTrack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un at 21:12 on 12/21/92" in the logfile. 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nline Dentist" in quotes, DoorTrack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nline Dentist run at 21:12 on 12/21/92".  It all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what you put in quotes!  You can enter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Two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ch like FileName.Ext, FileTwo.Ext is any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to contain a list of times a particular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and/or exited.  The different usages of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ileTwo.Ext are explained in the next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Description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probably be easiest to work our 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e minimum and work our way up!  This is the simplest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Tr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DOO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fit in our example batch file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TIST DENT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DO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get from this is a file called DOOR.LOG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and date that the door was run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t 21:12:00 on 10/18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imple as this setup is, there are actually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it.  You COULD put DOORTRAK DOOR.LOG into eac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calls an online program.  What you would ge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 file called DOOR.LOG with entries genera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nline program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alternative is to put a unique FileName.Ex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  If you have two games, Online Dentist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w-Tipping, you could put DOORTRAK DENTIST.LOG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calls Online Dentist.  Then put DOORTRAK COW-TI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atch file that calls Online Cow-Tipping.  W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you is two separate log files.  The one called DENTI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ain ONLY the times that Online Dentist was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W-TIP log will contain ONLY the times that Online Cow-T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oo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have the actu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appear in the FileName.Ext file.  It i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DOOR.LOG "Online Dent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sample batch file will look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TIST DENT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DOOR.LOG "Online Dent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 in DOOR.LOG will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 Dentist run at 21:12:00 on 10/18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keep just one file that contains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your doors, you will want to utilize DoorTrac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Two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FileTwo.Ext flexes the maximum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Track (hehe).  It allows you to use BOTH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bove.  Use the following command line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batch files that call the respective do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DOOR.LOG "Online Dentist" DENTI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DOOR.LOG "Online Cow-Tipping" COW-TI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appear in our sample batch file this way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that calls Online Dent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TIST DENT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DOOR.LOG "Online Dentist" DENTI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for Online Cow-Tippin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COW-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WTIP COWTI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DOOR.LOG "Online Cow-Tipping" COW-TI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will get from this is THREE files; they will appea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Dentist run at 21:12:00 on 10/18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Cow-Tipping run at 21:45:00 on 10/18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ditor's note-this is in DOOR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at 21:12:00 on 10/18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ditor's note-this is in DENTIST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at 21:45:00 on 10/18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ditor's note-this is in COW-TIP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keep a master list of every door ru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lists for each individual do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 and O options can be used with ANY of the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 and O will give you the time that the door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ted so that you can find out exactly how lo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ds in a door.  The command line would appear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I DO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O DOO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show up in our example batch file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I DO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TIST DENT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O DO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FileName.Ext (DOOR.LOG in the above examp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entries lik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at 21:12:00 on 10/18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ed  at 21:32:42 on 10/18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Note that DoorTrack must be run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so that the correct entri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st complex usage of DoorTrack would b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I DOOR.LOG "Online Dentist" DENTI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O DOOR.LOG "Online Dentist" DENTI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I DOOR.LOG "Online Cow-Tipping" COW-TI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O DOOR.LOG "Online Cow-Tipping" COW-TI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ould appear in the example batch file this way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hat calls Online Dent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I DOOR.LOG "Online Dentist" DENTI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TIST DENT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O DOOR.LOG "Online Dentist" DENTI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for Online Cow Tippin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COW-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I DOOR.LOG "Online Cow-Tipping" COW-TI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WTIP COWTI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K O DOOR.LOG "Online Cow-Tipping" COW-TI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get three files (DOOR.LOG, DENTIST.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W-TIP.LOG) with entri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 Dentist entered at 22:55:16 on 12/29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 Dentist exited  at 22:56:18 on 12/29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 Cow-tipping entered at 22:57:19 on 12/29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 Cow-Tipping exited  at 22:59:20 on 12/29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ditor's Note - this is DOOR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at 22:55:16 on 12/29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ed  at 22:56:18 on 12/29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ditor's Note - this is DENTIST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at 22:57:19 on 12/29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ed  at 22:59:20 on 12/29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ditor's Note - this is COW-TIP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ck is not a free product!  Door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under the Shareware Concept, whereb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 a period of evaluation of the program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t.  If you find that DoorTrack is something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, you are required to register with the autho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in mind that this is a small utility, we have pri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nly $5.  This not only registers the program,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nd you the Registered Version of DoorTrac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e additional feature of Total Time: 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nd O options, the total time in the door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automatically!  (You won't BELIEVE how great that 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recieve the COMPANION to DoorTrak, TrackTr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reciept of your registration, we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: the latest registered version of DoorTrack, TrackT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DoorTrack companion) and the latest shareware .Z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Track for you to make available for download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out the form contained in REGISTER.TXT and mail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your cash, check,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typ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re Haute, IN  47802-6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forget to make your checks or money order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hael Lerch and enclose them with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Trim is the Companion Program to DoorTr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usage tracker.  TrackTrim trims the data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Track to a fully sysop-configurable size! 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Trim in your nightly event and tell it the larges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he data files to reach.  50 lines?  No problem.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?  No problem!  TrackTrim can also trim the data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!  At the beginning of each month, TrackTrim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files over fresh.  Best of all,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ize with any data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Trim is NOT shareware, and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of DoorTrack.  It will automaticall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f charge when DoorTrack registration i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Track was originally inspired by Mike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Insomnia BBS (812-299-2585).  He wanted a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which doors were most popular so he could nu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ren't getting played and just for general knowled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!  Doug is a Computer Science major at Millikin and t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.  After a couple of months of �eta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Track wa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-1.0 - Alpha Version: got time and date and list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.  That wa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-.9� - Added the second file support and the [I/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, but did it with extremely large amount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ely a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-.7� - Totally reconstructed the code to make i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icient.  Now it starts to become its small,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.0� - The version that got the bugs out of the -.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(like when the output files were first cre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the header messages about Platypus Programm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, but then didn't list the time, date, or door na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.A��A - The same as .0�, only 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ments and fixes.  This was the wide �eta-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- The version you now hold.  If you find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write to us at DOORTRACK BUG REPORT, C/O Plat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, P.O. Box 6095, Terre Haute, IN  47802-60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hantom, sysop of The Wild Side BBS (812-299-9406, WWI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@18253), Fireman, sysop of The Star Fire BBS (812-235-9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Link node @18260 and VirtualNet member) and Parapuke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source Center (812-877-4342, WWIVLink node @18251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ing for us.  Thanks to gUs for proofreading the 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well as being a great co-sysop).  Thanks to Coffin 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 up some of the slack on the BBS while we were bu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d also like to give a big thanks for the gener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y of Terre Haute, IN and Decatur, IL for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BBSs and callers that inspired Platypus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omnia BBS.  A specific hats off to Nels Anderson,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reher, and Joe Prosser for their great system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thanks to Koss Headphones and KLH speakers, too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me company throughout the .DOC writing process. ("Floy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, he's nothing but a ripple, 'cause Lilly took tha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liced him on the nipple").  I'm sure Doug didn't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Gabriel and Roger Waters both came out with new al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he was coding i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DoorTrack is alway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omn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12)299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 of Platypus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@18262 of the WWIVLin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of Encyclopedia Absu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of the VGA Planets Players' 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(evio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508-875-3618 (node 1 ring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r Nodes, 1+ gig PC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ATI 2400etc/c MNP/v.42 2400 bps on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USRobotics Courier HST 9600 bps modem on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USRobotics Courier HST/Dual Standard HST/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 on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USRobotics Courier HST/Dual Standard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 on nod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typ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fference is in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