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1.8 Copyright (c) 1992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1.8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zip file and view it.  Extract, delete, view, mak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un the associated program on files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 Tag files in the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m to a zipper icon and run PKZIP on them.  Double click o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file manager and a window with the contents o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.  From the Zip file viewer you can tag files for extr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You can view a file of any size in Drag And Zip's buil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Double click on any file in the listing and it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nd run along with its associated program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ile while in the associated program, Drag And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opportunity to rezip it into the arcive.  If you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P2EXE.EXE, you can also make self extracting executables with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Also included is Fileman Launcher.  Fileman Launcher ru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nd DZ together. It closes DZ when you clos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additional programs may be added to 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2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