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igin of this information may be internal or external 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Digital Research makes every effort within its means to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However, the information provided in this documen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. Digital Research makes no explicit or implied clai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is information. Thank you for your inte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