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e VIRSTOP.EXE program is to prevent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infected with known viruses.  VIRSTOP installs itself in 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TSR and intercepts the so-called "Load-and-execute"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henever an attempt is made to run a program VIRSTOP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nce to examine it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uses a simple but fast search to check for viruse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 accurate identification - "Full Scan" or "Secure Scan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finds a virus, it will abort the execu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and return an error.  For example, if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nfected with the Cascade virus, with VIRSTOP activ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infected with the Cascad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execute A:\INF-PRO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has a secondary function as well - it attempts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boot sector virus when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F-PROT (pre-2.0) contained two programs (F-DRIVE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-NET.EXE) which are now replaced by VIRSTOP.EXE.  Using a .SY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s preferable to using an .EXE program, in particula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chances than an infected program is run before th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VIRSTOP or F-DRIVER).  However, this caused problem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s network software often takes over the "Load-and-exec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disabling the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s supplied as an .EXE file, so that it can be ru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is installed (in AUTOEXEC.BAT).  On stand-alon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loaded as a device-driver, with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- If HIMEM.SYS is used, it must be loaded before VIR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includes one additional feature - it is design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it has been infected by a "stealth" virus - an ab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unusual.  It is also often (but not always)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un "stealth"-virus infected programs, even though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st if VIRSTOP is properly installed, the program F-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It is NOT a virus, but it is detected by VIRSTOP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is not installed or not active, F-TEST will print ou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.  If it is active and working, VIRSTOP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supports the following 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ISK - do not store virus signatures in memory, but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rom disk when necessary.  This reduces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12K to less than 2K, but cannot be used if you run VIRST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ette which is later removed.  If this switch is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TOP is loaded from CONFIG.SYS, it is critical tha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LD - do not complain, even if the program has "expired"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is generally not recommen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