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                       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 or *.V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 (default) /NO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some Trojans and joke programs as well a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