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31.c, g32.c, g3.h - portable Core System graph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ortable implementation of the Core Syste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intended for implementation on microcomputers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equivalent to the IBM PC.  The Cor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Computer Graphics vol 13, no 3 (Aug 79), repr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available from the Association for Computing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tem number 428791).  You can call ACM at 1-800-526-0359, 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, to orde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hose to implement the Core System because it was desig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nd up to be a three dimensional standard (unlike G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classes of upward compatible levels are specified f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; one class for output, one class for input, and o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ing dimensionality.  This implementation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level 1: basic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no retained segments or imag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to be confused with viewing transform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of course provided).  Of the text primitiv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() is provided, and text is genera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ring_precision" (CHARPLANE, CHARUP, CHAR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SPACE not implemented).  This means th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always displayed from left to right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til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level 1: no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imple cursor key interfac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 level 2: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2D and 3D viewing transforma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nquiry and setting functions have not been implemented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et_viewing_parameters(viewing_parameter_array).  Som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functions may still follow the definitions in the 1977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e "raster extensions"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using G3 consists of three layers of software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software, which interacts with the user, reads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image in "world coordinates" using call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.  Second is the Core System graphics pack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es G31.C and G32.C) which converts the image fro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(doubles) to screen coordinates (integers)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 deals with the graphics hardware and is therefo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y to structure the application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ad_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itial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pecify coordinate trans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open seg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generate ima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lose seg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get input from 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>while (not_finish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rmin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s, see GRAPH, DOTS, and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was written for the DeSmet C compiler.  G31 and G3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irely in C, and are not known to depend on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routines such as GPC and GZ are partl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, which the DeSmet compiler permits to be intermin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 code.  They require MS-DOS 2.0 or higher (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mplementation was written with approximately these 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correctness (freedom from visible glitches), (2) speed, an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requires a set of interfac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for each machine.  I've written thes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GA, EGA, and Hercules adaptors on an IBM, the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, the Houstin Instruments DMP-29 and Hewlett Packard 7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s, Postscript, and the CIE LIPS-10 laser print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drivers implement more than one graphics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hooses among modes by sett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a number.  Similarly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_PORT has the name of the output port for a plo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.  I chose that method so the application softw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 ignorant of the existence of multiple modes.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 that the application software should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before using any of the variables declared in G.H.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 would be to put equivalent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be glad to work with anyone who wants to port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other computers or other compilers.  Anyon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 a display screen should use BENCH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things I haven't implemented.  I'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o see some of the raster extensions, like area 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line removal.  Note - the Core System pack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require the line erase function.  It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f is extended to include retained segment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rase function is defined, the variable erase_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to point to the line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5 - 1989 by James R.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jrv@mitre-bedford) 27 Spencer Dr., Nashua NH 03062, 603-888-22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ale forbidden, copying for personal use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tructive comments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