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 - demonstrate/test the interface routine for the portab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c      don't generate any tex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omit calls on line eras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&lt;num&gt;  start on specif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able CORE graphics package requires a set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and functions for each machine.  BENCH exerci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face, and tests for many potential faults.  (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oted a fault in GRAPH or one of the other progra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CORE package, I designed a display to test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it to BENC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 also measures the speed of the line drawing and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 Note - the CORE graphics package current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he line erase function.  If it isn't implem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erase_line should be set to point to the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so the timing routines still yield vali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 - 1989 by James R. 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rv@mitre-bedford) 27 Spencer Dr., Nashua NH 030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3-888-2272.  Resale forbidden, copying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.  Constructive comment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