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>Fre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You should have 3 ZIP files (or 1 with 3 in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LOGOROOT.ZIP</w:t>
        <w:tab/>
        <w:t>Contains .EXE, MANUAL, DRIV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LOGOLIB.ZIP</w:t>
        <w:tab/>
        <w:t>Some nic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LOGOHLP.ZIP</w:t>
        <w:tab/>
        <w:t>Onlin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Logo assumes the follow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C:\LOGO</w:t>
        <w:tab/>
        <w:tab/>
        <w:t>Has LOGOROOT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C:\LOGO\LIB</w:t>
        <w:tab/>
        <w:t>Has LOGOLIB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C:\LOGO\HLP</w:t>
        <w:tab/>
        <w:t>Has LOGOHLP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 \LIB and \HLP must be in the logo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But the C:\LOGO (logo root directory) can b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directory and device by setting the "LOGOPATH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variable. For example you could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dd the following line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SET LOGOPATH=D:\KIDS\NEAT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You would then have the follow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D:\KIDS\NEATLOGO</w:t>
        <w:tab/>
        <w:t>Has LOGOROOT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D:\KIDS\NEATLOGO\LIB</w:t>
        <w:tab/>
        <w:t>Has LOGOLIB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D:\KIDS\NEATLOGO\HLP</w:t>
        <w:tab/>
        <w:t>Has LOGOHLP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Logo also assumes "edline" as the defaul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But if you have your own favorite editor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 EDITOR environment variable equal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o execute your editor. For example if I wanted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s my default editor I would put the following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SET EDITOR=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Logo is compiled using Turbo-C and therefore Logo supp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devices types as Turbo-C allows. I have tested it on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EGA,VGA and NOT HERC. The LOGOROOT.ZIP files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(.BGI) that Turbo-C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