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O M I N O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inoes are played with a Double-Six pack of 28 tiles. Th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against the computer for points. Scoring encompasses w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ing points, thus making the game very competitive for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DOMINOE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DOMINO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DOMINO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DOMINOES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DOMINOES     Location of DOMINO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INOES DOMINOES.CFG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or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 multi-port FOSSIL-based boards add  /F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MINOES DOMINOES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DOMINOES.EXE file. You are responsible for COP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DOMINOES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DOMINOES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, SmartNet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PCBhints, Common, Doors, 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